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tabs>
          <w:tab w:val="clear" w:pos="708"/>
          <w:tab w:val="left" w:pos="393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перш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8.02.2020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Щитніка Олександра Леонідовича, який зареєстрований в                           м. Коростишеві по вул. Потєхіна, 27, кв. 47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 2719/82-18 від 16.03.2019 року та копію висновку відділу містобудування та архітектури Коростишівської міської ради № 88 від 30.10.2019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Якименка Юрія Володимировича, який зареєстрований в                           с. Вільня по вул. Центральній, 1, Коростишівського району Житомирської області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 16614/82-19 від 03.10.2019 року та копію висновку відділу містобудування, архітектури, земельних відносин, екології та природних ресурсів райдержадміністрації № 224 від 07.10.2019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гр. Заболотної Світлани Станіславівни та гр. Горобчука Василя Станіславовича, які зареєстровані в с. Бобрик по вул. Хуторській, 14, Коростишівського району Житомирської області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 10471/82-19 від 04.10.2019 року та копію висновку відділу містобудування, архітектури, земельних відносин, екології та природних ресурсів райдержадміністрації               № 01-21/205 від 23.05.2019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гр. Свояк Світлани Михайлівни, яка зареєстрована в м. Коростишеві по вул. Ромащенка, 44 та гр. Ткачук Валентини Валентинівни, яка зареєстрована в  м. Коростишеві по вул. Ромащенка, 18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Савлука Петра Васильовича, який зареєстрований в м. Коростишеві по вул. Різдвяній, 15/2, кв. 37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 12576/82-19 від 12.12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№01-21/192 від 22.05.2019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Пількевич Надії Петрівни, яка зареєстрована в с.Стрижівка Коростишів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color w:val="FF0000"/>
          <w:sz w:val="28"/>
          <w:szCs w:val="28"/>
          <w:lang w:val="uk-UA"/>
        </w:rPr>
        <w:t>гр. Бакун Надії Дмитрівни, яка зареєстрована в с.Козак по вул. Польовій, 4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Гродської Марії Федорівни, яка зареєстрована в м. Коростишеві по вул. Героїв Крут, 10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Терещенка Олександра Миколайовича, який зареєстрований в                 м. Коростишеві по пров. Садовому, 12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Лисюк Галини Леонідівни, яка зареєстрована в м.Житомирі по вул. Космонавтів, 28, кв.54 від імені якої діє гр. Ясінський Віктор Яковлевич, який проживає в м. Коростишеві по вул. Різдвяній, 10, кв.32 (довіреність від 13.08.2019 року, зареєстрована в реєстрі за №1133 приватним нотаріусом Коростишівського районного нотаріального округу Житомирської області Мошковським О.С.) та гр. Нижник Таміли Ігнатівни, яка зареєстрована в                  м. Коростишеві по пров. Святотроїцькому, 12 від імені якої діє гр. Мельникова Жанна Тофанівна, яка зареєстрована в м. Коростишеві по вул. Київській, 125, кв.41 (довіреність від 27.10.2019 року, зареєстрована в реєстрі за №647 приватним нотаріусом Коростишівського районного нотаріального округу Житомирської області Самойленком А.Г.)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 Матусевич Лариси Степанівни, яка зареєстрована в м. Коростишеві по вул. Н.Сосніної, 8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Степанського Анатолія Анатолійовича, який зареєстрований в                             с. Нові Петрівці Київської області Вишгородського району по вул. Європейській, 6-А, кв.3 від імені якого діє гр. Забродова Людмила Володимирівна, яка зареєстрована в м. Києві по вул. Бальзака, 77, кв. 299 (довіреність від 21.12.2018 року, зареєстрована в реєстрі за №1918 приватним нотаріусом Київського міського нотаріального округу Сіліним В.І.)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9954/82-19 від 11.11.2019 року та копію висновку відділу містобудування, архітектури, земельних відносин, екології та природних ресурсів Коростишівської райдержадміністрації №251 від 01.11.2019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Захарчук Євгенії Михайлівни, яка зареєстрована в м. Коростишеві по вул. Ремісничій, 19, кв.4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р. Савенка Леоніда Миколайовича, який зареєстрований в                            м. Коростишеві по вул. Жовтневій, 52-а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Лосінського Валентина Миколайовича, який зареєстрований в                            м. Коростишеві по вул. Чехова, 59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Кулевського Валерія Анатолійовича, який зареєстрований в                            с. Теснівка Коростишівського району по вул. Церковній, 38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гр. Гудзь Миколи Анатолійовича, який зареєстрований в                            м. Коростишеві по вул. Гвардійській, 5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Вовк Оксани Віталіївни, яка зареєстрована в м. Коростишеві по вул. Чехова, 23 та гр. Махна Леоніда Івановича, який зареєстрований в                            м. Коростишеві по вул. Чкалова, 23, кв.1 від імені якого діє гр. Махно Людмила Миколаївна  (довіреність від 08.04.2019 року, зареєстрована в реєстрі за №402 приватним нотаріусом Коростишівського районного нотаріального округу Житомирської області Чевкотою О.А.); копію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. Затвердити гр. Щитніку Олександру Леонідовичу проект землеустрою щодо відведення земельної ділянки площею 0,0600 га (кадастровий номер земельної ділянки 1822510100:01:001:0520), яка розташована в межах міста Коростишева по вул. Гвардійській, 6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Надати гр. Щитніку Олександру Леонідовичу земельну ділянку площею 0,0600 га (кадастровий номер земельної ділянки 1822510100:01:001:0520), яка розташована в межах міста Коростишева по вул. Гвардійській, 6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Якименку Юрію Володимировичу проект землеустрою щодо відведення земельної ділянки площею 0,2000 га (кадастровий номер земельної ділянки 1822581501:01:002:0206), яка розташована в межах села Вільня по вул. Центральній Коростишівського району Житомирської області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Надати гр. Якименку Юрію Володимировичу земельну ділянку площею 0,2000 га (кадастровий номер земельної ділянки 1822581501:01:002:0206), яка розташована в межах села Вільня по вул. Центральній Коростишівського району Житомирської області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Затвердити гр. Заболотній Світлані Станіславівні та гр. Горобчуку Василю Станіславовичу проект землеустрою щодо відведення земельної ділянки площею 0,2500 га (кадастровий номер земельної ділянки 1822510101:03:001:0062) в межах села Бобрик Коростишівського району по вул. Хуторська,1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 та площею 0,2364 га (кадастровий номер земельної ділянки 1822510101:03:001:0063) в межах села Бобрик Коростишівського району по вул. Хуторська для ведення особистого селянського господарства (код КВЦПЗ - 01.03 для ведення особистого селянського господарства), у власність гр. Заболотній Світлані Станіславівні за рахунок земель комунальної власності Коростишівської міської ради та площею 0,2364 га (кадастровий номер земельної ділянки 1822510101:03:001:0064) в межах села Бобрик Коростишівського району по вул. Хуторська для ведення особистого селянського господарства (код КВЦПЗ - 01.03 для ведення особистого селянського господарства), у власність гр. Горобчуку Василю Станіславовичу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1. Надати гр. Заболотній Світлані Станіславівні та гр. Горобчуку Василю Станіславовичу земельні ділянки площею 0,2500 га (кадастровий номер земельної ділянки 1822510101:03:001:0062) в межах села Бобрик Коростишівського району по вул. Хуторська,1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 та площею 0,2364 га (кадастровий номер земельної ділянки 1822510101:03:001:0063) в межах села Бобрик Коростишівського району по вул. Хуторська  для ведення особистого селянського господарства (код КВЦПЗ - 01.03 для ведення особистого селянського господарства), у власність гр. Заболотній Світлані Станіславівні за рахунок земель комунальної власності Коростишівської міської ради та площею 0,2364 га (кадастровий номер земельної ділянки 1822510101:03:001:0064) в межах села Бобрик Коростишівського району по вул. Хуторська для ведення особистого селянського господарства (код КВЦПЗ - 01.03 для ведення особистого селянського господарства), у власність гр. Горобчуку Василю Станіславовичу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Затвердити гр. Свояк Світлані Михайлівні та гр. Ткачук Валентині Валентинівні технічну документацію із землеустрою щодо встановлення (відновлення) меж земельної ділянки в натурі (на місцевості) площею 0,0600 га (кадастровий номер земельної ділянки 1822510100:01:003:0778) в межах міста Коростишева  по  вул. Ромащенка, 4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1. Надати гр. Свояк Світлані Михайлівні та гр. Ткачук Валентині Валентинівні земельну ділянку площею 0,0600 га (кадастровий номер земельної ділянки 1822510100:01:003:0778) в межах міста Коростишева по вул. Ромащенка, 4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5. Затвердити гр. Савлуку Петру Васильовичу проект землеустрою щодо відведення земельної ділянки площею 0,3254 га (кадастровий номер земельної ділянки 1822583005:03:001:0115) в межах села Браженець Квітневого старостинського округу Коростишівської міської ради по вул. Садовій для  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дати гр. Савлуку Петру Васильовичу земельну ділянку площею 0,3254 га (кадастровий номер земельної ділянки 1822583005:03:001:0115) в межах села Браженець Квітневого старостинського округу Коростишівської міської ради по вул. Садовій для ведення особистого селянського господарства (код КВЦПЗ - 01.03 для ведення особистого селянського господарства) у власність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6. Затвердити гр. Пількевич Надії Петрівні технічну документацію із землеустрою щодо встановлення (відновлення) меж земельної ділянки в натурі (на місцевості) площею 0,1318 га (кадастровий номер земельної ділянки 1822587001:01:002:0505) в межах села Стрижівка Стрижівського старостинського округу Коростишівської міської ради  по  вул. Велика Шевченківська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1. Надати гр. Пількевич Надії Петрівні земельну ділянку площею 0,1318 га (кадастровий номер земельної ділянки 1822587001:01:002:0505) в межах села Стрижівка Стрижівського старостинського округу Коростишівської міської ради по вул. Велика Шевченківська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color w:val="FF0000"/>
          <w:sz w:val="28"/>
          <w:szCs w:val="28"/>
          <w:lang w:val="uk-UA"/>
        </w:rPr>
        <w:t xml:space="preserve">Затвердити гр. Бакун Надії Дмитрівні технічну документацію із землеустрою щодо встановлення (відновлення) меж земельної ділянки в натурі (на місцевості) площею 0,1732 га (кадастровий номер земельної ділянки 1822580305:08:001:0145) в межах села Козак Більківецького старостинського округу Коростишівської міської ради по вул. Польовій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7.1. Надати гр. Бакун Надії Дмитрівні земельну ділянку площею 0,1732 га (кадастровий номер земельної ділянки 1822580305:08:001:0145) в межах села Козак Більківецького старостинського округу Коростишівської міської ради по вул. Польовій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8. Затвердити гр. Гродській Марії Федорівні технічну документацію із землеустрою щодо встановлення (відновлення) меж земельної ділянки в натурі (на місцевості) площею 0,0620 га (кадастровий номер земельної ділянки 1822510100:01:015:0436) в межах міста Коростишева по вул. Героїв Крут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1. Надати гр. Гродській Марії Федорівні земельну ділянку площею 0,0620 га (кадастровий номер земельної ділянки 1822510100:01:015:0436) в межах міста Коростишева по вул. Героїв Крут, 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Затвердити гр. Терещенку Олександру Миколайовичу технічну документацію із землеустрою щодо встановлення (відновлення) меж земельної ділянки в натурі (на місцевості) площею 0,0215 га (кадастровий номер земельної ділянки 1822510100:01:010:0232) в межах міста Коростишева по пров. Садовому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1. Надати гр. Терещенку Олександру Миколайовичу земельну ділянку площею 0,0215 га (кадастровий номер земельної ділянки 1822510100:01:010:0232) в межах міста Коростишева по пров. Садовому, 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Затвердити гр. Лисюк Галині Леонідівні та гр. Нижник Тамілі Ігнатівні технічну документацію із землеустрою щодо встановлення (відновлення) меж земельної ділянки в натурі (на місцевості) земельної ділянки (кадастровий номер земельної ділянки 1822510100:01:009:0379) загальною площею 0,0582  га по вул. Давида Гофштейна, 19 в межах міста Коростишева для будівництва і обслуговування жилого будинку, господарських будівель і споруд (присадибна ділянка) (землі житлової та громадської забудо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1. Передати гр. Лисюк Галині Леонідівні та гр. Нижник Тамілі Ігнатівні земельну ділянку (кадастровий номер земельної ділянки 1822510100:01:009:0379)  площею 0,0582 га по вул. Давида Гофштейна, 19 в межах міста Коростишева для будівництва і обслуговування житлов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2. Встановити орендну плату за використання земельної ділянки у розмірі 3 % від нормативної грошової оцінки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3. Зобов’язати гр. Лисюк Галину Леонідівну та гр. Нижник Тамілу Ігнатівну на протязі 30 календарних днів з дня прийняття даного рішення укласти договір оренди земельної ділянки та провести його державну реєстрацію у  в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0.4. У разі невиконання пункту 10.3. цього рішення – п.п. 10., 10.1. втрачають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5. Контроль за виконанням пункту 10.3. цього рішення покласти на 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1. Затвердити гр. Матусевич Ларисі Степанівні технічну документацію із землеустрою щодо встановлення (відновлення) меж земельної ділянки в натурі (на місцевості) площею 0,0776 га (кадастровий номер земельної ділянки 1822510100:01:013:0368) в межах міста Коростишева по вул. Н.Сосніної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1. Надати гр. Матусевич Ларисі Степанівні земельну ділянку площею 0,0776 га (кадастровий номер земельної ділянки 1822510100:01:013:0368) в межах міста Коростишева по вул. Н.Сосніної, 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2. Затвердити гр. Степанському Анатолію Анатолійовичу проект землеустрою щодо відведення земельних ділянок площею 0,2500 га (кадастровий номер земельної ділянки 1822583601:01:002:0124) в межах села Кропивня Кропивнянського старостинського округу Коростишівської міської ради по вул. Коростишівській, 4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650 га (кадастровий номер земельної ділянки 1822583601:01:002:0125) в межах села Кропивня Кропивнянського старостинського округу Коростишівської міської ради по вул. Коростишівськ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1. Надати гр. Степанському Анатолію Анатолійовичу земельні ділянки площею 0,2500 га (кадастровий номер земельної ділянки 1822583601:01:002:0124) в межах села Кропивня Кропивнянського старостинського округу Коростишівської міської ради по вул. Коростишівській, 4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4650 га (кадастровий номер земельної ділянки 1822583601:01:002:0125) в межах села Кропивня Кропивнянського старостинського округу Коростишівської міської ради по вул. Коростишівській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3.  Затвердити гр. Захарчук Євгенії Михайлівні технічну документацію із землеустрою щодо встановлення (відновлення) меж земельної ділянки в натурі (на місцевості) площею 0,0847 га (кадастровий номер земельної ділянки 1822510100:01:006:0500) в межах міста Коростишева по вул. Паперовій, 5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.1. Надати гр. Захарчук Євгенії Михайлівні земельну ділянку площею 0,0847 га (кадастровий номер земельної ділянки 1822510100:01:006:0500) в межах міста Коростишева по вул. Паперовій, 5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Затвердити гр. Савенку Леоніду Миколайовичу технічну документацію із землеустрою щодо встановлення (відновлення) меж земельної ділянки в натурі (на місцевості) земельної ділянки (кадастровий номер земельної ділянки 1822510100:01:003:0779) загальною площею 0,0964 га по вул. Жовтневій, 52-А в межах міста Коростишева для будівництва і обслуговування жилого будинку, господарських будівель і споруд (присадибна ділянка) (землі житлової та громадської забудо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1. Передати гр. Савенку Леоніду Миколайовичу земельну ділянку (кадастровий номер земельної ділянки 1822510100:01:003:0779)  площею 0,0964 га по вул. Жовтневій, 52-А в межах міста Коростишева для будівництва і обслуговування житлов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.2. Встановити орендну плату за використання земельної ділянки у розмірі 3 % від нормативної грошової оцінки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3. Зобов’язати гр. Савенка Леоніда Миколайовича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.4. У разі невиконання пункту 14.3. цього рішення – п.п. 14., 14.1. втрачають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5. Контроль за виконанням пункту 14.3. цього рішення покласти на 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5. Затвердити гр. Лосінському Валентину Миколайовичу технічну документацію із землеустрою щодо встановлення (відновлення) меж земельної ділянки в натурі (на місцевості) площею 0,0620 га (кадастровий номер земельної ділянки 1822510100:01:015:0437) в межах міста Коростишева по вул. Чехова, 5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1. Надати гр. Лосінському Валентину Миколайовичу земельну ділянку площею 0,0620 га (кадастровий номер земельної ділянки 1822510100:01:015:0437) в межах міста Коростишева по вул. Чехова, 5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6. Затвердити гр. Кулевському Валерію Анатолій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10103:02:002:0084) в межах села Теснівка Коростишівського району по вул. Церковній, 3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6.1. Надати гр. Кулевському Валерію Анатолійовичу земельну ділянку площею 0,2500 га (кадастровий номер земельної ділянки 1822510103:02:002:0084) в межах села Теснівка Коростишівського району по вул. Церковній, 3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7. Затвердити гр. Гудзь Миколі Анатолійовичу технічну документацію із землеустрою щодо встановлення (відновлення) меж земельної ділянки в натурі (на місцевості) площею 0,0451 га (кадастровий номер земельної ділянки 1822510100:01:002:0188) в межах міста Коростишева по вул. Гвардійській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1. Надати гр. Гудзь Миколі Анатолійовичу земельну ділянку площею 0,0451 га (кадастровий номер земельної ділянки 1822510100:01:002:0188) в межах міста Коростишева по вул. Гвардійській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. Затвердити гр. Вовк Оксані Віталіївні та гр. Махну Леоніду Івановичу технічну документацію із землеустрою щодо встановлення (відновлення) меж земельної ділянки в натурі (на місцевості) площею 0,0869 га (кадастровий номер земельної ділянки 1822510100:01:002:0234) в межах міста Коростишева по вул. Чкалова, 2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.1. Надати гр. Вовк Оксані Віталіївні та гр. Махну Леоніду Івановичу земельну ділянку площею 0,0869 га (кадастровий номер земельної ділянки 1822510100:01:002:0234) в межах міста Коростишева по вул. Чкалова, 2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Н.М.Єсипчук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19-12-13T09:02:00Z</cp:lastPrinted>
  <dcterms:modified xsi:type="dcterms:W3CDTF">2020-01-17T06:05:00Z</dcterms:modified>
  <cp:revision>10553</cp:revision>
  <dc:subject/>
  <dc:title/>
</cp:coreProperties>
</file>