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57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 м. Коростишів</w:t>
      </w:r>
    </w:p>
    <w:p>
      <w:pPr>
        <w:pStyle w:val="Normal11"/>
        <w:tabs>
          <w:tab w:val="clear" w:pos="708"/>
          <w:tab w:val="left" w:pos="379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перш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8.02.2020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Якименка Миколи Івановича, який зареєстрований в с. Вільня по вул. Польовій, 3; копію технічної документації із землеустрою щодо встановлення меж земельної ділянки в натурі (на місцевості) (примірник №1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7, 33, 79-1, 81  Земельного кодексу України, ст.ст.26,33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гр. Якименку Миколі Іван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5,7552 га (кадастровий номер земельної ділянки 1822581500:06:000:0076), що розташована за межами населеного пункту на території Вільнянського старостинського округу Коростишівської міської ради, ділянка №76, за рахунок земель  КСП «Коло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. Надати гр. Якименку Миколі Івановичу земельну ділянку  загальною площею 5,7552 га (кадастровий номер земельної ділянки 1822581500:06:000:0076), що розташована за межами населеного пункту на території Вільнянського старостинського округу Коростишівської міської ради, ділянка №76, за рахунок земель  КСП «Колос».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Н.М.Єсипчук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19-10-18T10:07:00Z</cp:lastPrinted>
  <dcterms:modified xsi:type="dcterms:W3CDTF">2020-01-16T07:41:00Z</dcterms:modified>
  <cp:revision>9067</cp:revision>
  <dc:subject/>
  <dc:title/>
</cp:coreProperties>
</file>