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перш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2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яву  про  надання дозволу на розроблення проекту землеустрою щодо відведення земельної ділянки ФОП Пінковського Олександра Йосиповича, який зареєстрований в м. Коростишеві по вул. Різдвяній, 1, кв. 40; копію паспорта; копія витягу з Єдиного державного реєстру юридичних осіб, фізичних осіб- підприємців; копія заяви ДП «Коростишівське АТП-0652»; копія плану зовнішніх меж земельної ділянки, що проектується; копія схеми розміщення земельної ділянки; копії договорів купівлі–продажу частки будівлі від 02.08.2017 року та від 04.08.2017 року зареєстровані у Державному реєстрі речових прав на нерухоме майно про реєстрацію права власності від 02.08.2017 року та від 04.08.2017 року.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Войтушенка Василя Васильовича, який зареєстрований в с. Царівка Коростишівського району по вул. Київській, 32; копія доручення; копія паспорта; копія свідоцтва про права на спадщину за законом від 22.05.2019 року зареєстровано  у Державному реєстрі речових прав на нерухоме майно про реєстрацію права власності від 22.05.2019 року; копія довідки № 455 від 02.12.2019 року, видану в.о. старости с. Квітневе; копія облікової картки об’єкта погосподарського облі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гр. Кулевського Валерія Анатолійовича, який зареєстрований в с. Теснівка Коростишівського району по вул. Церковній, 38; копія паспорта; копія свідоцтва про права на спадщину за законом від 11.12.2019 року зареєстровано  у Державному реєстрі речових прав на нерухоме майно про реєстрацію права власності від 11.12.2019 року; план схема домоволодіння.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гр. Яновича Богдана Борисовича, який зареєстрований в с. Більківці  по вул. Воронцова, 84; копію паспорта; схему розміщення земельної ділянки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надання дозволу на розроблення проекту землеустрою щодо відведення земельної ділянки гр. Кондратюка Олександра Миколайовича, який зареєстрований в с. Більківці Коростишівського району; копію паспорта; схему розміщення земельної ділянки; довідку №539 від 20.12.2019 року, видану в.о. старости Більківецького старостинського округу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гр. Сафонової Галини Василівни, яка зареєстрована  в  м. Коростишеві по пров. Мартина Небаби, 13; копію паспорта;  кадастровий план земельної ділянки, розроблений сертифікованим інженером-землевпорядником ФОП Гайдамака А.В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Терещенка Олександра Миколайовича, який зареєстрований  в  м. Коростишеві по пров. Садовому, 12; копію паспорта;  кадастровий план земельної ділянки, розроблений сертифікованим інженером-землевпорядником ФОП Гайдамака А.В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ої ділянки гр. Піхура Сергія Борисовича, який зареєстрований  в  с. Новоівницьке Андрушівського району по вул. Лісовій, 6, кв. 20; копію паспорта; копію посвідчення учасника бойових дій;  викопіювання із зазначеною земельною ділянкою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9. заяву про надання дозволу на розроблення проекту землеустрою щодо відведення земельної ділянки гр. Петришиної Марії Яківни, яка зареєстрована в с. Більківці Коростишівського району; копію паспорта; схему розміщення земельної ділянки; довідку №536 від 19.12.2019 року, видану в.о. старости Більківецького старостинського округу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ої ділянки гр. Бута Вадима Анатолійовича, який зареєстрований  в  с. Чайка Києво - Святошинського району  по вул. Марко Вовчок, 11, кв. 3; копію паспорта; викопіювання із зазначеною земельною ділянкою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1. ФОП Пінковському Олександру Йосиповичу орієнтовною площею 0,0608 га, яка розташована по вул. Шелушкова, 47-М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2. гр. Войтушенку Василю Васильовичу орієнтовною площею 0,4500 га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Кулевському Валерію Анатолійовичу орієнтовною площею 0,2576 га, яка розташована в межах села Теснівка Коростишівського району по вул. Церковній 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Кондратюку Олександру Миколайовичу орієнтовною площею 0,130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Сафоновій Галині Василівні орієнтовною площею 0,0247 га, яка розташована в межах міста Коростишева по вул. Прудовій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 Терещенку Олександру Миколайовичу орієнтовною площею 0,0045 га, яка розташована в межах міста Коростишева по пров. Садовому для  індивідуального садівництва (код КВЦПЗ-01.05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Петришиній Марії Яківні орієнтовною площею 0,4500 га, яка розташована в межах села Більківці Більківецького старостинського округу Коростишівської міської ради по вул. Л.Українк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Відмовити гр. Яновичу Богдану Борисовичу в наданні дозволу на розроблення проекту землеустрою щодо відведення земельної ділянки орієнтовною площею 0,25 га з метою надання її у власність для будівництва та обслуговування житлового будинку, господарських будівель та споруд в межах с.Більковці Більковецького старостинського округу Коростишівського району Житомирської області на підставі п.3 ст. 123 Земельного кодексу України, п.3.5 Державних санітарних правил та норм «Гігієнічні вимоги щодо облаштування і утримання кладовищ в населених пунктах України» ДСанПіН 2.2.028-99, затверджених Постановою Головного державного санітарного лікаря України 01.07.1999 року № 28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Style15"/>
        <w:spacing w:before="280" w:after="120"/>
        <w:ind w:firstLine="425"/>
        <w:jc w:val="both"/>
        <w:rPr>
          <w:color w:val="C0000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Відмовити гр. Піхуру Сергію Борисовичу в наданні дозволу на розроблення проекту землеустрою щодо відведення земельної ділянки орієнтовною площею 2,00 га з метою надання її у власність для ведення особистого селянського господарства за межами села Стрижівка   Коростишівського району на підставі ст. 123 Земельного кодексу України;</w:t>
      </w:r>
      <w:r>
        <w:rPr>
          <w:color w:val="C00000"/>
          <w:sz w:val="28"/>
          <w:szCs w:val="28"/>
        </w:rPr>
        <w:t xml:space="preserve">  </w:t>
      </w:r>
    </w:p>
    <w:p>
      <w:pPr>
        <w:pStyle w:val="Style15"/>
        <w:spacing w:before="280" w:after="120"/>
        <w:ind w:firstLine="425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 Відмовити гр. Буту Вадиму Анатолійовичу в наданні дозволу на розроблення проекту землеустрою щодо відведення земельної ділянки орієнтовною площею 2,00 га з метою надання її у власність для ведення особистого селянського господарства на території Коростишівської міської ради та орієнтовною площею 0,25 га. з метою надання її у власність для будівництва та обслуговування житлового будинку, господарських будівель та споруд на території Коростишівської міської ради на підставі ст. 123 Земельного кодексу України;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Н.М.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0-01-16T14:33:00Z</cp:lastPrinted>
  <dcterms:modified xsi:type="dcterms:W3CDTF">2020-01-16T12:35:00Z</dcterms:modified>
  <cp:revision>539</cp:revision>
  <dc:subject/>
  <dc:title/>
</cp:coreProperties>
</file>