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носто перш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1.01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Герасимчук Надії Степанівни, яка зареєстрована в м. Коростишеві по вул. Київській, 103, кв. 36; копію паспорта; довідку №36 від 16.12.2019 року, видану директором  ВАТ «Новий шлях»; копію сертифікату на право на земельну частку (пай) серії ЖТ № 0152949 від 27.03.2019 року; копію свідоцтва про право на спадщину за закон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гр. Герасимчук Надії Степанівни, для ведення товарного сільськогосподарського виробництва орієнтовною площею 1,41 га (в умовних кадастрових гектарах) у власність за рахунок земель реформованого ВАТ «Новий шлях», що розташована на території Коростишівської міської ради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Н.М.Єсип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0-01-16T08:33:00Z</dcterms:modified>
  <cp:revision>235</cp:revision>
  <dc:subject/>
  <dc:title/>
</cp:coreProperties>
</file>