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</w:t>
      </w:r>
      <w:r>
        <w:rPr>
          <w:sz w:val="28"/>
          <w:szCs w:val="28"/>
          <w:lang w:val="uk-UA" w:eastAsia="en-US"/>
        </w:rPr>
        <w:t xml:space="preserve">ПРОЕКТ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осто перш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у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spacing w:before="160" w:after="0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Російської Федерації Глазкова Євгенія Васильовича від 14.01.2020 року, місце проживання: Житомирська область, Коростишівський район, м. Коростишів, вул. Коцюбинського, буд. 9 щодо поновлення договору оренди земельної ділянки несільськогосподарського призначення, копії: тимчасової посвідки на постійне проживання серія ЖТ №16884 та реєстраційного номера облікової картки платника податків, договору оренди земельної ділянки № 271 від 29.12.2015 року та  витяг із технічної документації про нормативну грошову оцінкузеельної ділянки №32-6-0.25-696/164-19 від 01.04.2019 року 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Російської Федерації Глазкову Євгенію Васильовичу (реєстраційний номер облікової картки платника податків 1852523614), поновити шляхом укладення нового договору, договір оренди земельної ділянки №271 від 29.12.2015 року, площею 0,0834 га (кадастровий номер земельної ділянки: 1822510100:01:014:0584), що розташована за адресою: Житомирська область, Коростишівський район, м. Коростишів, вул. Коцюбинського, 9, для будівництва і обслуговування житлового будинку, господарських будівель і споруд (присадибна ділянка) (цільове призначення земельної ділянки відповідно до коду КВЦПЗ 02.01) терміном на 3 (три) роки на тих сам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р. Російської Федерації Глазкову Євгенію Васильовичу встановити орендну плату за користування земельною ділянкою, зазначеною в п. 1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. Російської Федерації Глазкову Євгенію Васильовичу протягом 30 календарних днів з дня прийняття рішення міської ради укласти договір оренди та провести державну реєстрацію права орен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У разі невиконання пп. 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Н.М. Єсип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11</dc:creator>
  <dc:description/>
  <dc:language>en-US</dc:language>
  <cp:lastModifiedBy>Інна</cp:lastModifiedBy>
  <cp:lastPrinted>2020-01-17T16:24:00Z</cp:lastPrinted>
  <dcterms:modified xsi:type="dcterms:W3CDTF">2020-01-17T14:25:59Z</dcterms:modified>
  <cp:revision>30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