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581660" cy="6940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ind w:firstLine="2614"/>
        <w:jc w:val="both"/>
        <w:rPr/>
      </w:pPr>
      <w:r>
        <w:rPr>
          <w:sz w:val="24"/>
          <w:szCs w:val="24"/>
          <w:lang w:val="uk-UA"/>
        </w:rPr>
        <w:t>дев'яносто перша сесія сьомого скликання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rFonts w:eastAsia="Times New Roman"/>
          <w:sz w:val="26"/>
          <w:szCs w:val="26"/>
          <w:lang w:val="uk-UA"/>
        </w:rPr>
      </w:pPr>
      <w:r>
        <w:rPr>
          <w:lang w:val="uk-UA"/>
        </w:rPr>
        <w:t>_______________________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        </w:t>
      </w:r>
      <w:r>
        <w:rPr>
          <w:rFonts w:eastAsia="Times New Roman"/>
          <w:sz w:val="26"/>
          <w:szCs w:val="26"/>
          <w:lang w:val="uk-UA"/>
        </w:rPr>
        <w:t xml:space="preserve"> №_________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дострокове розірвання договор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енди нерухомого майна комуналь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ласності Коростишівської міської ради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укладеного з ТОВ “Більковці”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клопотання ТОВ «Більковці» від 19.12.2019 №350, керуючись ст.26 Закону України «Про оренду державного та комунального майна», ст. 26 Закону України «Про місцеве самоврядування в Україні», та враховуючи рекомендації постійної комісії міської ради з питань бюджету та комунальної власності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ірвати достроково, за погодженням сторін, шляхом укладання угоди про розірвання до договору оренди нерухомого майна комунальної власності Коростишівської міської ради від 19.04.2018 №122-1, укладеного між товариством з обмеженою відповідальністю «Більковці» та  Коростишівською міською радою на нежитлове приміщення загальною площею 25,8кв.м., яке знаходиться за адресою: Коростишівський район, с. Більківці, вул. Рад, 1.</w:t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/>
      </w:pPr>
      <w:r>
        <w:rPr>
          <w:sz w:val="26"/>
          <w:szCs w:val="26"/>
          <w:lang w:val="uk-UA"/>
        </w:rPr>
        <w:t>Відділу правової та кадрової роботи Коростишівської міської ради (Окушко О.В.) підготувати  угоду про розірвання до договору оренди, зазначеного в п.1 цього рішен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/>
      </w:pPr>
      <w:r>
        <w:rPr>
          <w:sz w:val="26"/>
          <w:szCs w:val="26"/>
          <w:lang w:val="uk-UA"/>
        </w:rPr>
        <w:t xml:space="preserve">Фінасово-господарському відділу Коростишівської міської ради провести розрахунки за користування даним нежитловим приміщенням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, згідно розподілу обов'язків.</w:t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І.М. Кохан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і: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2:00Z</dcterms:created>
  <dc:creator>Руденко</dc:creator>
  <dc:description/>
  <cp:keywords/>
  <dc:language>en-US</dc:language>
  <cp:lastModifiedBy>Image&amp;Matros ®</cp:lastModifiedBy>
  <cp:lastPrinted>2019-12-18T09:48:00Z</cp:lastPrinted>
  <dcterms:modified xsi:type="dcterms:W3CDTF">2020-01-17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