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03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О "Патріот", в особі голови Бричковського Ю.Л.; копію рішення 86 сесії (перше пленарне засідання) Коростишівської міської ради 7 скликання від 19.11.2019 року №863 «Про розгляд заяви ГО "Патріот"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нести зміни у п.1. рішення 86 сесії (перше пленарне засідання) Коростишівської міської ради 7 скликання від 19.11.2019 року №863 «Про розгляд заяви ГО "Патріот"», а саме,  п.1. читати в такій редакції: "Надати дозвіл виконавчому комітету Коростишівської міської ради на виготовлення технічної документації щодо поділу земельної ділянки комунальної власності Коростишівської міської ради площею </w:t>
      </w:r>
      <w:r>
        <w:rPr>
          <w:sz w:val="28"/>
          <w:szCs w:val="28"/>
        </w:rPr>
        <w:t xml:space="preserve">11,4188 га (кадастровий номер 1822587000:04:000:0376), на території Коростишівської міської ради за межами села Стрижівка Стрижівського старостинського округу Коростишівської міської ради, на земельні ділянки площами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386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1,4277 г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525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";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Н.М.Єсипчу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0-02-06T08:18:00Z</dcterms:modified>
  <cp:revision>3049</cp:revision>
  <dc:subject/>
  <dc:title/>
</cp:coreProperties>
</file>