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</w:t>
      </w:r>
      <w:r>
        <w:rPr>
          <w:sz w:val="28"/>
          <w:szCs w:val="28"/>
          <w:lang w:val="uk-UA" w:eastAsia="en-US"/>
        </w:rPr>
        <w:t xml:space="preserve">ПРОЕКТ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осто друг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зміну строку дії договору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ренди водного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ФОП Денисюка Леоніда Антоновича від 10.02.2020 року, місце проживання: Житомирська область, Коростишівський район, м. Коростишів, вул. Набережна, буд. 14 щодо зміни строку дії договору оренди водного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а, копії: договору оренди водного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  <w:lang w:val="uk-UA"/>
        </w:rPr>
        <w:t xml:space="preserve"> від 30.10.2019 року, витягу з Державного реєстру речових прав на нерухоме майно про реєстрацію іншого речового права від 30.10.2019 року керуючись ч.4 ст. 93,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строк дії договору оренди водного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95 від 30.10.2019 року, зареєстрованого в Державному реєстрі речових прав на нерухоме майно 30.10.2019 року, номер запису про інше речове право: 33962690 з 20-ти років на 49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ОП Денисюку Леоніду Антоновичу протягом 30 календарних днів з дня прийняття рішення міської ради укласти додаткову угоду про зміну строку дії договору та провести її державну реєстрацію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У разі невиконання пп. 1.1. цього рішення - рішення втрачає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міської ради                                                                 Н.М. Єсип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dc:language>en-US</dc:language>
  <cp:lastModifiedBy>Інна</cp:lastModifiedBy>
  <cp:lastPrinted>2020-02-14T12:23:00Z</cp:lastPrinted>
  <dcterms:modified xsi:type="dcterms:W3CDTF">2020-02-14T10:34:57Z</dcterms:modified>
  <cp:revision>30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