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3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03.2020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Колесника Миколи Васильовича, який зареєстрований в                           м. Коростишеві по вул. Паперовій, 79; 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Слівінського Станіслава Петровича, який зареєстрований в                           м. Коростишеві по вул. Броницького, 2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Ящука Олега Івановича, який зареєстрований в м. Коростишеві по вул. Заводській, 10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 18306/82-19 від 15.11.2019 року та копію висновку відділу містобудування, архітектури, земельних відносин, екології та природних ресурсів райдержадміністрації № 270 від 19.11.2019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Статкевича Володимира Михайловича, який зареєстрований в                    м. Коростишеві по пров. Толстого, 6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5. гр. Пількевич Тетяни Василівни, яка зареєстрована в м. Бровари Київської області по вул.  Незалежності, 7, кв. 158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Костюченко Ганни Станіславівни, яка зареєстрована в                                 м. Коростишеві по вул. Героїв Чорнобиля, 24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 гр. Сухенка Олександра Михайловича, який зареєстрований в м. Коростишеві по вул. С.Панасюка, 31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гр. Рафальської Олени Олександрівни, гр. Рафальського Олександра Адвертовича та гр. Рафальського Сергія Олександровича, які зареєстровані в             м. Коростишеві по вул. 8 Березня, 64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ФОП Горбача Максима Михайловича, який зареєстрований в                           с. Харитонівка по вул. Кірова, 27 Коростишівського району Житомирської області; копію проекту землеустрою щодо відведення земельної ділянки (примірник №1); копію висновку про розгляд проекту землеустрою щодо відведення земельної ділянки № 15382/82-19 від 19.09.2019 року та копію висновку відділу містобудування, архітектури, земельних відносин, екології та природних ресурсів райдержадміністрації №192 від 18.07.2019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0. гр. Радченка Олексія Петровича, який зареєстрований в с. Вільня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1. гр. Леуса Анатолія Васильовича, який зареєстрований в с. Більківці Коростишівського району по вул. Ударник, 38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 22817/82-19 від 23.12.2019 року та копію висновку відділу містобудування та архітектури  Коростишівської міської ради № 66 від 25.11.2019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Камінського Юрія Костянтиновича, який зареєстрований в                             м. Коростишеві по вул. Семінарській, 91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Станчика Станіслава Мечиславовича, який зареєстрований в                  м. Коростишеві по вул. Ромащенка, 52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 22817/82-19 від 23.12.2019 року та копію висновку відділу містобудування та архітектури  Коростишівської міської ради № 225 від 30.09.2019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Кожухова Василя Олександровича, який зареєстрований в                  с. Більківці Коростишівського району по вул. Церковній, 9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 13076/82-19 від 18.11.2019 року та копію висновку відділу містобудування, архітектури, земельних відносин, екології та природних ресурсів райдержадміністрації № 235 від 09.10.2019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Папірника Сергія Ілліча, гр. Ореховської Анастасії Денисівни від імені якої діє її мама гр. Сенько Юлія Олегівна, гр. Янович Ілони Іванівни та гр. Ореховської Тетяни Борисівни, які зареєстровані в м. Коростишеві по вул. В.Винниченка, 6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гр. Дерегузова Станіслава Васильовича, який зареєстрований в                  м. Коростишеві по вул. Соборна Площа, 3, кв.24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332/82-20 від 15.01.2020 року та копію висновку відділу містобудування, архітектури, земельних відносин, екології та природних ресурсів райдержадміністрації №397 від 27.12.2020; 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гр. Колеснику Миколі Васильовичу  технічну документацію із землеустрою щодо встановлення (відновлення) меж земельної ділянки в натурі (на місцевості) площею 0,0614 га (кадастровий номер земельної ділянки 1822510100:01:006:0501), яка розташована в межах міста Коростишева по вул.  Паперовій, 7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Надати гр. Колеснику Миколі Васильовичу земельну ділянку площею 0,0614 га (кадастровий номер земельної ділянки 1822510100:01:006:0501), яка розташована в межах міста Коростишева по вул. Паперовій, 7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Слівінському Станіславу Петровичу технічну документацію із землеустрою щодо встановлення (відновлення) меж земельної ділянки в натурі (на місцевості) площею 0,0711 га (кадастровий номер земельної ділянки 1822510100:01:004:0571), яка розташована в межах міста Коростишева по вул. Броницького, 27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Надати гр. Слівінському Станіславу Петровичу земельну ділянку площею 0,0711 га (кадастровий номер земельної ділянки 1822510100:01:004:0571), яка розташована в межах міста Коростишева по вул. Броницького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твердити гр. Ящуку Олегу Івановичу проект землеустрою щодо відведення земельної ділянки площею 0,0600 га (кадастровий номер земельної ділянки 1822510100:01:004:0572), яка розташована в межах міста Коростишева по вул. Північній, 9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Надати гр. Ящуку Олегу Івановичу земельну ділянку площею 0,0600 га (кадастровий номер земельної ділянки 1822510100:01:004:0572), яка розташована в межах міста Коростишева по вул. Північній, 9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Затвердити гр. Статкевичу Володимиру Михайловичу технічну документацію із землеустрою щодо встановлення (відновлення) меж земельної ділянки в натурі (на місцевості) площею 0,0440 га (кадастровий номер земельної ділянки 1822510100:01:012:0308) в межах міста Коростишева по  пров. Толстого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1. Надати гр. Статкевичу Володимиру Михайловичу земельну ділянку площею 0,0440 га (кадастровий номер земельної ділянки 1822510100:01:012:0308) в межах міста Коростишева по пров. Толстого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Затвердити гр. Пількевич Тетяні Василівні проект землеустрою щодо відведення земельних ділянок площею 0,2500 га (кадастровий номер земельної ділянки 1822583005:03:001:0113) в межах села Браженець Квітневого старостинського округу Коростишівської міської ради по вул. Садовій, 10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5149 га (кадастровий номер земельної ділянки 1822583005:03:001:0114) в межах села Браженець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Пількевич Тетяні Василівні земельні ділянки площею 0,2500 га (кадастровий номер земельної ділянки 1822583005:03:001:0113) в межах села Браженець Квітневого старостинського округу Коростишівської міської ради по вул. Садовій, 10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5149 га (кадастровий номер земельної ділянки 1822583005:03:001:0114) в межах села Браженець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Затвердити гр. Костюченко Ганні Станіслав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5:0432) в межах міста Коростишева по вул. Героїв Чорнобиля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1. Надати гр. Костюченко Ганні Станіславівні земельну ділянку площею 0,1000 га (кадастровий номер земельної ділянки 1822510100:01:005:0432) в межах міста Коростишева по вул. Героїв Чорнобиля, 2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7.  Затвердити гр. Сухенку Олександру Михайл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3:0782) в межах міста Коростишева по вул. Сергія Панасюка, 5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1. Надати гр. Сухенку Олександру Михайловичу земельну ділянку площею 0,1000 га (кадастровий номер земельної ділянки 1822510100:01:003:0782) в межах міста Коростишева по вул. Сергія Панасюка, 5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8. Затвердити гр. Рафальській Олені Олександрівні, гр. Рафальському Олександру Адвертовичу та гр. Рафальському Сергію Олександровичу  технічну документацію із землеустрою щодо встановлення (відновлення) меж земельної ділянки в натурі (на місцевості) площею 0,0403 га (кадастровий номер земельної ділянки 1822510100:01:006:0498) в межах міста Коростишева по вул. 8 Березня, 6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1. Надати гр. Рафальській Олені Олександрівні, гр. Рафальському Олександру Адвертовичу та гр. Рафальському Сергію Олександровичу  земельну ділянку площею 0,0403 га (кадастровий номер земельної ділянки 1822510100:01:006:0498) в межах міста Коростишева по вул. 8 Березня, 6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Затвердити ФОП  Горбачу Максиму Михайловичу проект землеустрою щодо відведення земельної ділянки, що посвідчує право користування земельною ділянкою на умовах оренди площею 0,1226 га (кадастровий номер земельної ділянки 1822587000:05:000:0220) за межами міста Коростише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розміщення та експлуатації основних підсобних і допоміжних будівель та споруд підприємств переробної, машинобудівної та іншої промисловості (код КВЦПЗ - 11.02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1. Передати ФОП Горбачу Максиму Михайловичу земельну ділянку площею 0,1226 га (кадастровий номер земельної ділянки 1822587000:05:000:0220) за межами міста Коростише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 підсобних і допоміжних будівель та споруд підприємств переробної, машинобудівної та іншої промисловості у користування на умовах оренди терміном на 5 років та дозволити укласти договір оренди земельної ділянки (код КВЦПЗ - 11.02. - для розміщення та експлуатації основних підсобних і допоміжних будівель та споруд підприємств переробної, машинобудівної та іншої промисловості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9.2. Встановити орендну плату за використання земельної ділянки у розмірі 8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3. Зобов’язати ФОП Горбача Максима Михайл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9.4. У разі невиконання пункту 9.3. цього рішення – п.п. 9, 9.1. втрачають чинність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Контроль за виконанням пункту 9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 Затвердити гр. Радченку Олексію Пет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501:01:003:0101) в межах села Вільня Вільнянського старостинського округу Коростишівської міської ради по пров. Зеленому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629 га (кадастровий номер земельної ділянки 1822581501:01:003:0105) в межах села Вільня Віль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1. Надати гр. Радченку Олексію Петровичу земельні ділянки площею 0,2500 га (кадастровий номер земельної ділянки 1822581501:01:003:0101) в межах села Вільня Вільнянського старостинського округу Коростишівської міської ради по пров. Зеленому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629 га (кадастровий номер земельної ділянки 1822581501:01:003:0105) в межах села Вільня Віль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1. Затвердити гр. Леусу Анатолію Васильовичу проект землеустрою щодо відведення земельних ділянок  площею 0,2500 га (кадастровий номер земельної ділянки 1822580301:01:003:0276) в межах села Більківці Більківецького старостинського округу Коростишівської міської ради по вул. Ударник, 3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500 га (кадастровий номер земельної ділянки 1822580301:01:003:0277)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.1. Надати гр. Леусу Анатолію Васильовичу земельні ділянки площею 0,2500 га (кадастровий номер земельної ділянки 1822580301:01:003:0276) в межах села Більківці Більківецького старостинського округу Коростишівської міської ради по  вул. Ударник, 3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0500 га (кадастровий номер земельної ділянки 1822580301:01:003:0277)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Затвердити гр. Камінському Юрію Костянтиновичу технічну документацію із землеустрою щодо встановлення (відновлення) меж земельної ділянки в натурі (на місцевості) площею 0,0267 га (кадастровий номер земельної ділянки 1822510100:01:003:0751) в межах міста Коростишева по вул. Семінарській, 9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1. Надати гр. Камінському Юрію Костянтиновичу земельну ділянку площею 0,0267 га (кадастровий номер земельної ділянки 1822510100:01:003:0751) в межах міста Коростишева по вул. Семінарській, 9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  Затвердити гр. Станчику Станіславу Мечиславовичу проект землеустрою щодо відведення земельної ділянки (кадастровий номер земельної ділянки 1822510100:01:003:0783)  площею 0,0600 га по вул. Ромащенка, 33 в межах міста Коростишева для будівництва і обслуговування жилого будинку, господарських будівель і споруд (присадибна ділянка) (землі житлової та громадської забудов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1. Передати гр. Станчику Станіславу Мечиславовичу земельну ділянку (кадастровий номер земельної ділянки 1822510100:01:003:0783)  площею 0,0600 га по вул. Ромащенка, 33 в межах міста Коростишева для будівництва і обслуговування житлов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3.2. Встановити орендну плату за використання земельної ділянки у розмірі 3 % від нормативної грошової оцінки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3. Зобов’язати гр. Станчика Станіслава Мечиславовича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3.4. У разі невиконання пункту 13.3. цього рішення – п.п. 13., 13.1. втрачають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5. Контроль за виконанням пункту 13.3. цього рішення покласти на  відділ правової та кадрової роботи Коростишівської міської ради (Окушко О.В.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Затвердити гр. Кожухову Василю Олександровичу проект землеустрою щодо відведення земельних ділянок (кадастровий номер земельної ділянки 1822580301:01:002:0401)  площею 0,2500 га по вул. Церковній, 9 в межах села Більківці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000 га (кадастровий номер земельної ділянки 1822580301:01:002:0421)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1. Передати гр. Кожухову Василю Олександровичу земельні ділянки (кадастровий номер земельної ділянки 1822580301:01:002:0401)  площею 0,2500 га по вул. Церковній, 9 в межах села Більківці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000 га (кадастровий номер земельної ділянки 1822580301:01:002:0421)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5. Затвердити гр. Папірнику Сергію Іллічу, гр. Ореховській Анастасії Денисівні, гр. Янович Ілоні Іванівні та гр. Ореховській Тетяні Борисівні технічну документацію із землеустрою щодо встановлення (відновлення) меж земельної ділянки в натурі (на місцевості) площею 0,0630 га (кадастровий номер земельної ділянки 1822510100:01:017:0345) в межах міста Коростишева по вул. Володимира Винниченка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1. Надати гр. Папірнику Сергію Іллічу, гр. Ореховській Анастасії Денисівні, гр. Янович Ілоні Іванівні та гр. Ореховській Тетяні Борисівні земельну ділянку площею 0,0630 га (кадастровий номер земельної ділянки 1822510100:01:017:0345) в межах міста Коростишева по вул. Володимира Винниченка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6. Затвердити гр. Дерегузову Станіславу Васильовичу проект землеустрою щодо відведення земельної ділянки (кадастровий номер земельної ділянки 1822510100:01:009:0585)  площею 0,0016 га по пров. Назаренка, 6-д в межах міста Коростишева для будівництва індивідуальних гаражів (землі житлової та громадської забудов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1. Передати гр. Дерегузову Станіславу Васильовичу земельну ділянку (кадастровий номер земельної ділянки 1822510100:01:009:0585)  площею 0,0016 га по пров. Назаренка, 6-д в межах міста Коростишева для будівництва індивідуальних гаражів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6.2. Встановити орендну плату за використання земельної ділянки у розмірі 3 % від нормативної грошової оцінки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6.3. Зобов’язати гр. Дерегузова Станіслава Васильовича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6.4. У разі невиконання пункту 16.3. цього рішення – п.п. 16., 16.1. втрачають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5. Контроль за виконанням пункту 16.3. цього рішення покласти на 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</w:t>
      </w:r>
      <w:r>
        <w:rPr>
          <w:rFonts w:eastAsia="Calibri"/>
          <w:sz w:val="28"/>
          <w:szCs w:val="28"/>
          <w:lang w:val="uk-UA"/>
        </w:rPr>
        <w:t xml:space="preserve">. 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Н.М.Єсипчу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9-12-13T09:02:00Z</cp:lastPrinted>
  <dcterms:modified xsi:type="dcterms:W3CDTF">2020-02-12T12:22:00Z</dcterms:modified>
  <cp:revision>10897</cp:revision>
  <dc:subject/>
  <dc:title/>
</cp:coreProperties>
</file>