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</w:t>
      </w:r>
      <w:r>
        <w:rPr>
          <w:color w:val="FF0000"/>
          <w:sz w:val="28"/>
          <w:szCs w:val="28"/>
          <w:lang w:val="uk-UA"/>
        </w:rPr>
        <w:t xml:space="preserve"> </w:t>
        <w:tab/>
        <w:t xml:space="preserve">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друга сесія сьомого скликання</w:t>
      </w:r>
    </w:p>
    <w:p>
      <w:pPr>
        <w:pStyle w:val="Normal"/>
        <w:tabs>
          <w:tab w:val="clear" w:pos="708"/>
          <w:tab w:val="left" w:pos="2715" w:leader="none"/>
          <w:tab w:val="left" w:pos="384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.03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нормативної грошової оцінки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та технічну документацію 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ФОП Горбача Максима Михайловича, який зареєстрований в                           с. Харитонівка по вул. Кірова, 27 Коростишівського району Житомирської області; копію технічної документації про нормативну грошову оцінку земельної ділянки для 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ТОВ "ІНВЕСТ-РЕГІОН" в особі представника Бондаря С.І. (довіреність від 03.12.2019 року, видана генеральним директором ТОВ "ІНВЕСТ-РЕГІОН" Кляшторним С.С.), юридична адреса: м. Київ, вул. Миколи Грінченка, 4; копію технічної документації по визначенню нормативної грошової оцінки земельної ділянки для  розміщення та експлуатації об’єктів дорожнього сервісу (код КВЦПЗ - 12.11.);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керуючись ст. 23 ЗУ «Про оренду землі», ст. 12 Земельного кодексу України, ст.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 земельної ділянки ФОП Горбачу Максиму Михайловичу загальною площею 0,1226 га  кадастровий номер 1822587000:05:000:0220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 на території Коростишівської міської ради Коростишівського району Житомирської області (за межами населеного пункту) за таким показником: нормативно грошова оцінка земельної ділянки площею 0,1226 га становить 319516,60 (триста дев’ятнадцять тисяч п'ятсот шістнадцять гривень 60 коп.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атвердити ТОВ "ІНВЕСТ-РЕГІОН" технічну документацію по визначенню нормативної грошової оцінки  земельної ділянки загальною площею 0,3294 га  кадастровий номер 1822510100:17:000:0009) для розміщення та експлуатації об’єктів дорожнього сервісу (код КВЦПЗ - 12.11.) (землі промисловості, транспорту, зв’язку, енергетики, оборони та іншого призначення) на території Коростишівської міської ради Коростишівського району Житомирської області, 102 км автошляху Київ-Чоп (за межами населеного пункту) за таким показником: нормативно грошова оцінка земельної ділянки площею 0,3294 га становить 1753387,96 (один мільйон сімсот п’ятдесят три тисячі триста вісімдесят сім гривень 96 коп.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Н.М.Єсипчук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2:00Z</dcterms:created>
  <dc:creator>Customer</dc:creator>
  <dc:description/>
  <cp:keywords/>
  <dc:language>en-US</dc:language>
  <cp:lastModifiedBy>Zemelnyi</cp:lastModifiedBy>
  <cp:lastPrinted>2020-02-10T08:23:00Z</cp:lastPrinted>
  <dcterms:modified xsi:type="dcterms:W3CDTF">2020-02-10T06:24:00Z</dcterms:modified>
  <cp:revision>77</cp:revision>
  <dc:subject/>
  <dc:title/>
</cp:coreProperties>
</file>