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560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560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560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560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Україна</w:t>
        <w:tab/>
        <w:t>ПРОЕКТ</w:t>
        <w:tab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tabs>
          <w:tab w:val="clear" w:pos="708"/>
          <w:tab w:val="left" w:pos="3570" w:leader="none"/>
          <w:tab w:val="center" w:pos="4819" w:leader="none"/>
        </w:tabs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   м. Коростишів</w:t>
      </w:r>
    </w:p>
    <w:p>
      <w:pPr>
        <w:pStyle w:val="Normal11"/>
        <w:tabs>
          <w:tab w:val="clear" w:pos="708"/>
          <w:tab w:val="left" w:pos="3795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 xml:space="preserve"> РІШЕ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в’яносто друга сесія сьомого склика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sz w:val="28"/>
          <w:szCs w:val="28"/>
          <w:lang w:val="uk-UA"/>
        </w:rPr>
        <w:t>17.03.2020</w:t>
      </w:r>
      <w:r>
        <w:rPr>
          <w:b/>
          <w:bCs/>
          <w:lang w:val="uk-UA"/>
        </w:rPr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твердження  технічної докумен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емлеустрою  щодо встановлення меж </w:t>
      </w:r>
    </w:p>
    <w:p>
      <w:pPr>
        <w:pStyle w:val="Normal"/>
        <w:rPr/>
      </w:pPr>
      <w:r>
        <w:rPr>
          <w:sz w:val="28"/>
          <w:szCs w:val="28"/>
          <w:lang w:val="uk-UA"/>
        </w:rPr>
        <w:t>земельних ділянок в натурі (на місцевості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документацій із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емлеустрою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гр. Нечипоренко Людмили Леонідівни, яка зареєстрована в                          с. Теснівка по вул. Молодіжній, 13; копію технічної документації із землеустрою щодо встановлення меж земельної ділянки в натурі (на місцевості) (примірник №2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гр. Заглади Ніли Карпівни, яка зареєстрована в с. Теснівка по вул. Молодіжній, 4; копію технічної документації із землеустрою щодо встановлення меж земельної ділянки в натурі (на місцевості) (примірник №2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р.  Горобчука Руслана Івановича, який зареєстрований в с. Теснівка по вул. Церковній, 12; копію технічної документації із землеустрою щодо встановлення меж земельної ділянки в натурі (на місцевості) (примірник №2);</w:t>
      </w:r>
    </w:p>
    <w:p>
      <w:pPr>
        <w:pStyle w:val="Normal"/>
        <w:spacing w:before="120" w:after="0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17, 33, 79-1, 81  Земельного кодексу України, ст.ст.26,33 Закону України «Про місцеве самоврядування в Україні», ст.ст. 2, 3, 5 Закону України «Про порядок виділення в натурі (на місцевості) земельних ділянок власникам земельних часток (паїв)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Затвердити гр. Нечипоренко Людмилі Леонідівні технічну документацію із землеустрою щодо встановлення меж земельної ділянки в натурі (на місцевості) для ведення товарного сільськогосподарського виробництва земельної ділянки загальною площею 3,2288 га (кадастровий номер земельної ділянки 1822510100:09:000:0022), що розташована за межами населеного пункту на території  Коростишівської міської ради, ділянка №22, за рахунок земель  КСП «Коростишівське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1. Надати гр. Нечипоренко Людмилі Леонідівні земельну ділянку  загальною площею 3,2288 га (кадастровий номер земельної ділянки 1822510100:09:000:0022), що розташована за межами населеного пункту на території  Коростишівської міської ради, ділянка №22, у власність, за рахунок земель  КСП «Коростишівське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Затвердити гр. Загладі Нілі Карпівні технічну документацію із землеустрою щодо встановлення меж земельної ділянки в натурі (на місцевості) для ведення товарного сільськогосподарського виробництва земельної ділянки загальною площею 3,7887 га (кадастровий номер земельної ділянки 1822510100:09:000:0014), що розташована за межами населеного пункту на території  Коростишівської міської ради, ділянка №14, за рахунок земель  КСП «Коростишівське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1. Надати гр. Загладі Нілі Карпівні земельну ділянку  загальною площею 3,7887 га (кадастровий номер земельної ділянки 1822510100:09:000:0014), що розташована за межами населеного пункту на території Коростишівської міської ради, ділянка №14, у власність, за рахунок земель  КСП «Коростишівське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Затвердити гр. Горобчуку Руслану Івановичу технічну документацію із землеустрою щодо встановлення меж земельної ділянки в натурі (на місцевості) для ведення товарного сільськогосподарського виробництва земельної ділянки загальною площею 3,8919 га (кадастровий номер земельної ділянки 1822510100:09:000:0082), що розташована за межами населеного пункту на території  Коростишівської міської ради, ділянка №82, за рахунок земель  КСП «Коростишівське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1. Надати гр. Горобчуку Руслану Івановичу земельну ділянку  загальною площею 3,8919 га (кадастровий номер земельної ділянки 1822510100:09:000:0082), що розташована за межами населеного пункту на території Коростишівської міської ради, ділянка №82, у власність, за рахунок земель  КСП «Коростишівське».</w:t>
      </w:r>
    </w:p>
    <w:p>
      <w:pPr>
        <w:pStyle w:val="Normal"/>
        <w:spacing w:before="240" w:after="0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Fonts w:eastAsia="Calibri"/>
          <w:sz w:val="28"/>
          <w:szCs w:val="28"/>
          <w:lang w:val="uk-UA"/>
        </w:rPr>
        <w:t xml:space="preserve">4. 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першого заступника міського голови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spacing w:before="240" w:after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 xml:space="preserve">   Н.М.Єсипчук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Інші:</w:t>
      </w:r>
      <w:r>
        <w:rPr>
          <w:sz w:val="28"/>
          <w:szCs w:val="28"/>
          <w:lang w:val="uk-UA"/>
        </w:rPr>
        <w:t xml:space="preserve">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29:00Z</dcterms:created>
  <dc:creator>Customer</dc:creator>
  <dc:description/>
  <cp:keywords/>
  <dc:language>en-US</dc:language>
  <cp:lastModifiedBy>Zemelnyi</cp:lastModifiedBy>
  <cp:lastPrinted>2019-10-18T10:07:00Z</cp:lastPrinted>
  <dcterms:modified xsi:type="dcterms:W3CDTF">2020-02-10T06:28:00Z</dcterms:modified>
  <cp:revision>9105</cp:revision>
  <dc:subject/>
  <dc:title/>
</cp:coreProperties>
</file>