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3.2020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. заяву про надання дозволу на розроблення проекту землеустрою щодо відведення земельної ділянки гр. Висоцького Юрія Володимировича, який зареєстрований в м. Коростишеві по вул. Київській, 42/2;  копію паспорта; копію свідоцтва про права на спадщину за законом, зареєстровано у Державному реєстрі речових прав на нерухоме майно про реєстрацію права власності від 09.01.2020 року; копію плану меж земельної ділянки, розроблений сертифікованим інженером-землевпорядником ФОП Хоменко О.М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гр. Мазарчука Анатолія Григоровича, який зареєстрований в  м. Коростишеві по вул. Петрикіна, 48/97; копію паспорта; копію посвідчення учасника бойових дій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про надання дозволу на розроблення проекту землеустрою щодо відведення земельної ділянки гр. Єліна Валерія Валентиновича, який зареєстрований в с. Більковці Коростишівського району  Житомирської області; копію паспорта; довідку №16-08/22 від 17.01.2020 року, видану в.о. старости Більківецького старостинського округу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15.01.2020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про надання дозволу на розроблення проекту землеустрою щодо відведення земельної ділянки гр. Космач Світлани Олександрівни, яка зареєстрована в м. Коростишеві по пров. Назаренка, 1-А, кв.38; копію паспорта; схему розміщення земельної ділянки; копію акта депутата Коростишівської міської ради; лист відділу містобудування та архітектури Коростишівської міської ради №2 від 14.11.2020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яву про надання дозволу на розроблення проекту землеустрою щодо відведення земельної ділянки гр. Немерченко Олени Леонідівни, яка зареєстрована в с. Кропивня Коростишівського району по вул. Молодіжній, 9; копію паспорта; виписку з погосподарської книги №13-08/13 від 15.01.2020 року, видану в.о. старости с. Кропивня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надання дозволу на розроблення проекту землеустрою щодо відведення земельної ділянки гр. Фоніцького Петра Миколайовича, який зареєстрований  в  м. Житомирі по вул. Котовського, 33, кв.58; копію паспорта;  довідку №5 від 15.01.2020 року, видану в.о. старости Вільнян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гр. Терещук Антоніни Олександрівни, яка зареєстрована  в  с. Здвижка Коростишівського району Житомирської області; копію паспорта;  викопіювання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яву  про  надання дозволу на розроблення проекту землеустрою щодо відведення земельної ділянки ФОП Вергуна Віктора Миколайовича, який зареєстрований в с. Мамрин Коростишівського району по пров. Садовому, 3; копію паспорта; копію витягу з Єдиного державного реєстру юридичних осіб, фізичних осіб - підприємців та громадських формувань; копію схеми розміщення земельної ділянки; копію договору купівлі–продажу будівлі,   зареєстрованого у Державному реєстрі речових прав на нерухоме майно про реєстрацію права власності від 26.12.2017 року; копію технічного паспорта на будівлю пилорамного цеху; схему розташування земельної ділянки, розроблену сертифікованим інженером - землевпорядником ФОП Хоменко О.М.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яву про надання дозволу на розроблення проекту землеустрою щодо відведення земельної ділянки гр. Волинець Тетяни Володимирівни, яка зареєстрована в с. Стрижівка по вул. Мікаберідзе, 32-А, кв.9; копію паспорта; довідку №36 від 22.01.2020 року, видану в.о. старости Стрижівського старостинського округу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яву про надання дозволу на розроблення проекту землеустрою щодо відведення земельної ділянки гр. Дорожинець Валентини Володимирівни, яка зареєстрована в м. Коростишеві по вул. Григорія Сковороди, 22; копію паспорта; копію свідоцтва про право на спадщину за законом, зареєстрованого у БТІ від 29.04.1996 року; копію технічного паспорта на жилий будинок (домоволодіння); архівний витяг рішення 35 (позачергової) сесії Коростишівської міської ради 6 скликання №704 від 30.12.2013 року "Про технічну документацію із землеустрою щодо встановлення меж земельної ділянки в натурі (на місцевості)"; викопіювання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1. заяву про надання дозволу на розроблення проекту землеустрою щодо відведення земельної ділянки гр. Ястремського Андрія Володимировича, який зареєстрований в с. Грубське Коростишівського району по вул. Л.Українки, 4; копію паспорта; копію довідки про реєстрацію місця проживання особи; викопіювання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аяву про надання дозволу на розроблення проекту землеустрою щодо відведення земельної ділянки гр. Терещук Світлани Миколаївни, яка зареєстрована в с. Здвижка Коростишівського району; копію паспорта; викопіювання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аяву про надання дозволу на розроблення проекту землеустрою щодо відведення земельної ділянки гр. Колмогорова Ігоря Юрійовича, який зареєстрований в м. Коростишеві по вул. Гелевея, 99-а, кв.6; копію паспорта; копію посвідчення учасника бойових дій; графічний матеріал із зазначеною земельною ділянкою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РИВАТНОГО АКЦІОНЕРНОГО ТОВАРИСТВА "КОРОСТИШІВСЬКЕ АВТОТРАНСПОРТНЕ ПІДПРИЄМСТВО 11842" в особі представника гр. Павленка О.П. (довіреність   від 17.12.2019 року зареєстровано в реєстрі за №683 приватним нотаріусом Житомирського міського нотаріального округу Стражник Т.О.): юридична адреса: м. Коростишів, вул. Грибоєдова, 37; копію  виписки з Єдиного державного реєстру юридичних осіб, фізичних осіб-підприємців та громадських формувань; копію статуту ПАТ "КОРОСТИШІВСЬКЕ АВТОТРАНСПОРТНЕ ПІДПРИЄМСТВО 11842"; копію державного акта на право постійного користування землею; копії витягів з Державного реєстру речових прав на нерухоме майно про реєстрацію права власності; копії технічних паспортів на виробничі будівлі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5. заяву про надання дозволу на розроблення проекту землеустрою щодо відведення земельної ділянки ФОП Будкової Марії Ігорівни, яка зареєстрована в м. Коростишеві по вул. Святотроїцькій, 3, кв.3 та ФОП Коваленко Світлани Миколаївни, яка зареєстрована в м. Житомирі по вул. Гоголівській, 15, кв.20 в особі представника гр. Павленка О.П. (довіреність   від 17.12.2019 року зареєстровано в реєстрі за №683 приватним нотаріусом Житомирського міського нотаріального округу Стражник Т.О.); копії виписок з Єдиного державного реєстру юридичних осіб, фізичних осіб-підприємців; копію нотаріальної заяви про згоду на вилучення земельної ділянки від 17.01.2020 року, зареєстровану в реєстрі за №682 приватним нотаріусом Житомирського міського нотаріального округу Стражник Т.О.; план-схему місця розташування земельної ділянки, розроблену сертифікованим інженером-землевпорядником ФОП Жуковським А.О.; копію договору дарування частки будівлі, зареєстрованого в Державному реєстрі речових прав на нерухоме майно про реєстрацію права власності від 21.08.2019 року; копію заочного рішення Коростишівського районного суду Житомирської області від 18.06.2019 року;  копію технічного паспорта на виробничий будинок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6. заяву про надання дозволу на розроблення проекту землеустрою щодо відведення земельної ділянки гр. Вдовенка Віктора Володимировича, який зареєстрований в м. Коростишеві по вул. Б.Хмельницького, 11-А;  графічний матеріал із зазначеною земельною ділянкою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заяву про надання дозволу на розроблення проекту землеустрою щодо відведення земельної ділянки  РЕЛІГІЙНОЇ ГРОМАДИ (ПАРАФІЇ) СВЯТОГО ІВАНА ХРЕСТИТЕЛЯ УКРАЇНСЬКОЇ ГРЕКО-КАТОЛИЦЬКОЇ ЦЕРКВИ М.КОРОСТИШІВ ЖИТОМИРСЬКОЇ ОБЛАСТІ в особі ієрея В.Юрків, юридична адреса: м. Коростишів, вул. Заводська, 10, кв.3; копію виписки з Єдиного державного реєстру юридичних осіб-підприємців; СТАТУТ релігійної громади (парафії) Святого Івана Хрестителя Української Греко-Католицької Церкви м. Коростишів Житомирської області;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заяву про надання дозволу на розроблення проекту землеустрою щодо відведення земельної ділянки гр. Шевчук Євдокії Олексіївни, яка зареєстрована в м. Києві по вул.  Дубровицькій, 12, кв.42;  довідку №212 від 04.12.2019 року, видану в.о. старости Віленьківського старостинського округу; кадастровий план земельної ділянки, розроблений сертифікованим інженером-землевпорядником ФОП Гайдамака А.В.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9. заяву про продовження терміну дії п.2.1. рішення 50 сесії Коростишівської міської ради 5 скликання №1215 від 17.08.2010 року "Про розроблення проекту землеустрою щодо відведення земельної ділянки" ФОП Клюшиної Олени Миколаївни, яка зареєстрована в м. Києві по вул. Печерський Усвіз, 11, кв.3 від імені якої діє гр. Бондарчук Сергій Георгійович, який зареєстрований в с. Мамрин Коростишівського району по вул. Шевченка, 38 (довіреність від 04.12.2019 року, зареєстрована в реєстрі за №138, приватним нотаріусом Київського міського нотаріального округу Мельник І.В.)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81, 99, 116, 118, 120, 121, 122, 123, ст.21 Р Х Земельного кодексу України,  ст. 50, 55, 55-1 Закону України «Про землеустрій», ст.ст. 26, 33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. Висоцькому Юрію Володимировичу орієнтовною площею 0,0100 га, яка розташована в межах міста 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2. гр. Мазарчуку Анатолію Григоровичу орієнтовною площею 0,1000 га, яка розташована в межах міста Коростишева по вул. Гелевея, 17 для 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3. гр. Єліну Валерію Валентиновичу орієнтовною площею 0,2500 га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гр. Космач Світлані Олександрівні орієнтовною площею 0,0030 га, яка розташована в межах міста Коростишева по пров. Назаренка (навпроти багатоквартирного житлового будинку №1-А) для будівництва індивідуального гаража (код КВЦПЗ - 02.05) (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5. гр. Немерченко Олені Леонідівні орієнтовною площею 0,7500 га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6. гр. Фоніцькому Петру Миколайовичу орієнтовною площею 0,3700 га,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Терещук Антоніні Олександрівні орієнтовною площею 2,00 га, яка розташована в межах села Здвижка Здвиж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.8. ФОП Вергуну Віктору Миколайовичу орієнтовною площею 0,1626 га, яка розташована по вул. Заводській, 10-Д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.  Волинець Тетяні Володимирівні орієнтовною площею 0,1300 га, яка розташована в межах села Стрижівка Стриж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гр. Дорожинець Валентині Володимирівні орієнтовною площею 0,0669 га, яка розташована в межах міста 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гр. Терещук Світлані Миколаївні орієнтовною площею 2,00 га, яка розташована в межах села Здвижка Здвиж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гр. Колмогорову Ігорю Юрійовичу орієнтовною площею 0,0100 га, яка розташована в межах міста Коростишева по вул. Грибоєдова для будівництва індивідуального гаража (код КВЦПЗ - 02.05) (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.13. ФОП Будковій Марії Ігорівні та ФОП Коваленко Світлані Миколаївні орієнтовною площею 0,6000 га, яка розташована по вул. Грибоєдова, 37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 </w:t>
      </w:r>
      <w:r>
        <w:rPr>
          <w:sz w:val="26"/>
          <w:szCs w:val="26"/>
          <w:lang w:val="uk-UA"/>
        </w:rPr>
        <w:t>ПРИВАТНОГО АКЦІОНЕРНОГО ТОВАРИСТВА "КОРОСТИШІВСЬКЕ АВТОТРАНСПОРТНЕ ПІДПРИЄМСТВО 11842"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гр. Вдовенку Віктору Володимировичу орієнтовною площею 0,0960 га, яка розташована в межах міста Коростишева по вул. Б.Хмельницького для  індивідуального садівництва (код КВЦПЗ - 01.05) (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р. Шевчук Євдокії Олексіївні орієнтовною площею 0,4450 га, яка розташована в межах села Віленька Вілень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ВАТНОМУ АКЦІОНЕРНОМУ ТОВАРИСТВУ "КОРОСТИШІВСЬКЕ АВТОТРАНСПОРТНЕ ПІДПРИЄМСТВО 11842" орієнтовною площею 3,3558 га, яка розташована по вул. Грибоєдова, 37 в межах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'язку, енергетики, оборони та іншого призначення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Відмовити гр. Ястремському Андрію Володимировичу в наданні дозволу на розроблення проекту землеустрою щодо відведення земельної ділянки орієнтовною площею 2,00 га з метою надання її у власність для ведення особистого селянського господарства в межах села Струцівка   Коростишівського району;   </w:t>
      </w:r>
    </w:p>
    <w:p>
      <w:pPr>
        <w:pStyle w:val="Style15"/>
        <w:spacing w:before="280" w:after="120"/>
        <w:ind w:firstLine="42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Відмовити РЕЛІГІЙНІЙ ГРОМАДІ (ПАРАФІЇ) СВЯТОГО ІВАНА ХРЕСТИТЕЛЯ УКРАЇНСЬКОЇ ГРЕКО-КАТОЛИЦЬКОЇ ЦЕРКВИ М.КОРОСТИШІВ ЖИТОМИРСЬКОЇ ОБЛАСТІ в наданні дозволу на розроблення проекту землеустрою щодо відведення земельної ділянки орієнтовною площею 0,1500 га з метою надання її у постійне користування для будівництва і обслуговування церкви Святого Івана Хрестителя по вул. Соборна Площа в межах міста Коростишева, у зв’язку з тим, що дана земельна ділянка згідно генерального плану та плану зонування відноситься до зони Ж-3, зона багатоквартирної забудови (4-5 поверхів).   </w:t>
      </w:r>
    </w:p>
    <w:p>
      <w:pPr>
        <w:pStyle w:val="Style15"/>
        <w:spacing w:before="28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Продовжити термін дії п.2.1. рішення 50 сесії Коростишівської міської ради 5 скликання №1215 від 17.08.2010 року "Про розроблення проекту землеустрою щодо відведення земельної ділянки" безстроково;</w:t>
      </w:r>
    </w:p>
    <w:p>
      <w:pPr>
        <w:pStyle w:val="Style15"/>
        <w:spacing w:before="28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rFonts w:eastAsia="Calibri"/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Н.М.Єсипчу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19-07-29T12:34:00Z</cp:lastPrinted>
  <dcterms:modified xsi:type="dcterms:W3CDTF">2020-02-11T07:00:00Z</dcterms:modified>
  <cp:revision>807</cp:revision>
  <dc:subject/>
  <dc:title/>
</cp:coreProperties>
</file>