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7.03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Бондаренка Миколи Івановича, який зареєстрований в                                 с. Стрижівка Коростишівського району Житомирської області; копію паспорта; довідку №993 від 17.12.2008 року, видану сільським головою Бісиком В.А.; копію сертифікату на право на земельну частку (пай) серії ЖТ № 0036860 від 14.11.2008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Твердюка Петра Павловича, який зареєстрований в                                 м. Києві по пр. Квітневому, 12, кв.92; копію паспорта; копію розподілу земель, видану в.о.старости Здвижківського старостинського округу Шкаврон Н.І.; копію сертифікату на право на земельну частку (пай) серії ЖТ № 020329 від 16.01.2020 року; копію свідоцтва про право на спадщину за закон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Чеп’юк Любові Миколаївни, яка зареєстрована в с. Царівка Коростишівського району Житомирської області; копію паспорта; копію рішення Коростишівського районного суду Житомирської області (справа №935/1835/19);  копію довідки №471 від 21.12.2019 року, видану заступником міського голов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Чеп’юк Любові Миколаївни, яка зареєстрована в с. Царівка Коростишівського району Житомирської області; копію паспорта; копію рішення Коростишівського районного суду Житомирської області (справа №935/1835/19);  копію довідки №82 від 06.02.2020 року, видану заступником міського голови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Бондаренку Миколі Івановичу для ведення товарного сільськогосподарського виробництва орієнтовною площею 3,09 га (в умовних кадастрових гектарах) у власність за рахунок земель КСП «Дружба», що розташована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гр. Твердюку Петру Павловичу для ведення товарного сільськогосподарського виробництва орієнтовною площею 4,70 га (в умовних кадастрових гектарах) у власність за рахунок земель КСП «Маяк», що розташована на території Здвижківського старостинського округу Коростишівської міської ради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Чеп’юк Любові Миколаївні для ведення товарного сільськогосподарського виробництва орієнтовною площею 2,56 га (в умовних кадастрових гектарах) у власність за рахунок земель КСП «Квітневе», що розташована на території Квітнев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4. гр. Чеп’юк Любові Миколаївні для ведення товарного сільськогосподарського виробництва орієнтовною площею 2,63 га (в умовних кадастрових гектарах) у власність за рахунок земель КСП «Квітневе», що розташована на території Квітневого старостинського округу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Н.М.Єси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2-06T12:52:00Z</dcterms:modified>
  <cp:revision>301</cp:revision>
  <dc:subject/>
  <dc:title/>
</cp:coreProperties>
</file>