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03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 технічну документацію із землеустрою щодо встановлення (відновлення) меж земельної ділянки в натурі (на місцевості) 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виконавчому комітету Коростишівської міської ради технічну документацію із землеустрою щодо встановлення (відновлення) меж земельної ділянки в натурі (на місцевості) площею 0,7989 га (кадастровий номер земельної ділянки 1822510100:14:000:0129), яка розташована на території Коростишівської міської ради (за межами населеного пункту              м. Коростишів) Коростишівського району, Житомирської області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Відділу правової та кадрової роботи Коростишівської міської ради (Окушко О.В.) зареєструвати речове право на земельну ділянку.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Н.М.Єсипчук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2-13T09:02:00Z</cp:lastPrinted>
  <dcterms:modified xsi:type="dcterms:W3CDTF">2020-03-16T13:31:00Z</dcterms:modified>
  <cp:revision>10918</cp:revision>
  <dc:subject/>
  <dc:title/>
</cp:coreProperties>
</file>