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1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дев’яносто третя сесія сьомого скликання</w:t>
      </w:r>
    </w:p>
    <w:p>
      <w:pPr>
        <w:pStyle w:val="Normal"/>
        <w:jc w:val="center"/>
        <w:rPr>
          <w:sz w:val="28"/>
          <w:szCs w:val="28"/>
          <w:lang w:val="uk-UA"/>
        </w:rPr>
      </w:pPr>
      <w:r>
        <w:rPr>
          <w:sz w:val="28"/>
          <w:szCs w:val="28"/>
          <w:lang w:val="uk-UA"/>
        </w:rPr>
        <w:t xml:space="preserve"> </w:t>
      </w:r>
    </w:p>
    <w:p>
      <w:pPr>
        <w:pStyle w:val="Normal"/>
        <w:rPr/>
      </w:pPr>
      <w:r>
        <w:rPr>
          <w:bCs/>
          <w:sz w:val="28"/>
          <w:szCs w:val="28"/>
          <w:lang w:val="uk-UA"/>
        </w:rPr>
        <w:t xml:space="preserve"> </w:t>
      </w:r>
      <w:r>
        <w:rPr>
          <w:bCs/>
          <w:sz w:val="28"/>
          <w:szCs w:val="28"/>
          <w:lang w:val="uk-UA"/>
        </w:rPr>
        <w:t>21.04.2020</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розгляд заяв громадян</w:t>
      </w:r>
    </w:p>
    <w:p>
      <w:pPr>
        <w:pStyle w:val="Normal"/>
        <w:rPr>
          <w:sz w:val="28"/>
          <w:szCs w:val="28"/>
          <w:lang w:val="uk-UA"/>
        </w:rPr>
      </w:pPr>
      <w:r>
        <w:rPr>
          <w:sz w:val="28"/>
          <w:szCs w:val="28"/>
          <w:lang w:val="uk-UA"/>
        </w:rPr>
      </w:r>
    </w:p>
    <w:p>
      <w:pPr>
        <w:pStyle w:val="Normal"/>
        <w:jc w:val="both"/>
        <w:rPr/>
      </w:pPr>
      <w:r>
        <w:rPr>
          <w:sz w:val="28"/>
          <w:szCs w:val="28"/>
          <w:lang w:val="uk-UA"/>
        </w:rPr>
        <w:tab/>
        <w:t>Розглянувши:</w:t>
      </w:r>
    </w:p>
    <w:p>
      <w:pPr>
        <w:pStyle w:val="Normal"/>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pPr>
      <w:r>
        <w:rPr>
          <w:sz w:val="28"/>
          <w:szCs w:val="28"/>
          <w:lang w:val="uk-UA"/>
        </w:rPr>
        <w:t xml:space="preserve">1.  заяву про надання дозволу на розроблення проекту землеустрою щодо відведення земельної ділянки гр. Мальчик Людмили Васил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2. заяву про надання дозволу на розроблення проекту землеустрою щодо відведення земельної ділянки гр. Вернигор Тамари Васил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3. заяву про надання дозволу на розроблення проекту землеустрою щодо відведення земельної ділянки гр. Холод Михайла Івановича, який зареєстрований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4. заяву про надання дозволу на розроблення проекту землеустрою щодо відведення земельної ділянки гр. Багінської Любові Леонід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5. заяву про надання дозволу на розроблення проекту землеустрою щодо відведення земельної ділянки гр. Дідківського Антона Борисовича, який зареєстрований в м. Бровари Київської області по вул. Шевченка, 2, кв.41;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6. заяву про надання дозволу на розроблення проекту землеустрою щодо відведення земельної ділянки гр. Нової Раїси Костянтин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7. заяву про надання дозволу на розроблення проекту землеустрою щодо відведення земельної ділянки гр. Дідківського Аркадія Антоновича, який зареєстрована в м. Коростишеві по вул. Чернишевського, 44;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8. заяву про надання дозволу на розроблення проекту землеустрою щодо відведення земельної ділянки гр. Ляшук Тетяни Володимир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9. заяву про надання дозволу на розроблення проекту землеустрою щодо відведення земельної ділянки гр. Сахарчук Галини Миколаї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10. заяву про надання дозволу на розроблення проекту землеустрою щодо відведення земельної ділянки гр. Сухан  Надії Дмитрівні, яка зареєстрована в                м. Коростишеві по вул. Горького, 40-А, кв.3;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11.  заяву про надання дозволу на розроблення проекту землеустрою щодо відведення земельної ділянки гр. Заріцької Марії Євгеніївни, яка зареєстрована в  м. Коростишеві по вул. Грибоєдова, 32, кв.10;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12. заяву про надання дозволу на розроблення проекту землеустрою щодо відведення земельної ділянки гр. Заріцького Василя Івановича, який зареєстрований в м. Коростишеві по вул. Грибоєдова, 32, кв.10;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3. заяву про надання дозволу на розроблення проекту землеустрою щодо відведення земельної ділянки гр. Данилівської Надії Євгенівни, яка зареєстрована  в  м. Києві по вул. Генерала Генадія Воробйова, 3, кв.25;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4. заяву про надання дозволу на розроблення проекту землеустрою щодо відведення земельної ділянки гр. Данилівського Леоніда Йосиповича, який зареєстрований  в  м. Києві по вул. Генерала Генадія Воробйова, 3, кв.25;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5. заяву про надання дозволу на розроблення проекту землеустрою щодо відведення земельної ділянки гр. Сарнавського Леоніда Олександровича, який зареєстрований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16. заяву про надання дозволу на розроблення проекту землеустрою щодо відведення земельної ділянки гр. Цимбалюк Тетяни Петрівни, яка зареєстрована  в  с. Козак Коростишівського району Житомирської області по вул. Миру, 13;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7. заяву про надання дозволу на розроблення проекту землеустрою щодо відведення земельної ділянки гр. Нідзоліка Олега Володимировича, який зареєстрований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8. заяву про надання дозволу на розроблення проекту землеустрою щодо відведення земельної ділянки гр. Нідзолік Наталії Миколаї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9. заяву про надання дозволу на розроблення проекту землеустрою щодо відведення земельної ділянки гр. Самійлик Світлани Васил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0. заяву про надання дозволу на розроблення проекту землеустрою щодо відведення земельної ділянки гр. Тищенко Олени Олександр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1. заяву про надання дозволу на розроблення проекту землеустрою щодо відведення земельної ділянки гр. Солтер Валентини Петр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2. заяву про надання дозволу на розроблення проекту землеустрою щодо відведення земельної ділянки гр. Новак Наталії Миколаївни, яка зареєстрована  в м. Коростишеві по вул. Тургенєва, 26;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3. заяву про надання дозволу на розроблення проекту землеустрою щодо відведення земельної ділянки гр. Самійлик Наталії Сергії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4. заяву про надання дозволу на розроблення проекту землеустрою щодо відведення земельної ділянки гр. Мальчик Людмили Васил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5.  заяву про надання дозволу на розроблення проекту землеустрою щодо відведення земельної ділянки гр. Скришевської Ніли Григорівни, яка зареєстрована в м. Коростишеві по вул. Паперовій, 101;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6. заяву про надання дозволу на розроблення проекту землеустрою щодо відведення земельної ділянки гр. Вернигор Тамари Васил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7. заяву про надання дозволу на розроблення проекту землеустрою щодо відведення земельної ділянки гр. Дорожинець Марії Федорівни, яка зареєстрована в с. Більківці Коростишівського району Житомирської області;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pPr>
      <w:r>
        <w:rPr>
          <w:sz w:val="28"/>
          <w:szCs w:val="28"/>
          <w:lang w:val="uk-UA"/>
        </w:rPr>
        <w:t xml:space="preserve"> </w:t>
      </w:r>
      <w:r>
        <w:rPr>
          <w:sz w:val="28"/>
          <w:szCs w:val="28"/>
          <w:lang w:val="uk-UA"/>
        </w:rPr>
        <w:t xml:space="preserve">керуючись ст.ст.12, 79-1, 80, 81, 99, 116, 118, 120, 121, 122, 123, ст.21 Р Х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120" w:after="0"/>
        <w:ind w:firstLine="567"/>
        <w:jc w:val="both"/>
        <w:rPr>
          <w:sz w:val="28"/>
          <w:szCs w:val="28"/>
          <w:lang w:val="uk-UA"/>
        </w:rPr>
      </w:pPr>
      <w:r>
        <w:rPr>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Відмовити гр. Мальчик Людмилі Васил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Відмовити гр. Вернигор Тамарі Васил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Відмовити гр. Холод Михайлу Івановичу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Відмовити гр. Багінській Любові Леонід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5. Відмовити гр.  Дідківському Антону Борисовичу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6. Відмовити гр. Новій Раїсі Костянтин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Відмовити гр. Дідківському Аркадію Антоновичу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Відмовити гр. Ляшук Тетяні Володимир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Відмовити гр. Сахарчук Галині Миколаї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 Відмовити гр. Сухан Надії Дмитрівні у надані дозволу на розроблення проекту землеустрою щодо відведення земельної ділянки орієнтовною площею 2,0000 га, яка розташована за межами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на підставі того, що дана земельна ділянка знаходиться за межами населеного пункту Більківецького стаоростинського округу та п.1 ст.122 Земельного кодексу України.</w:t>
      </w:r>
    </w:p>
    <w:p>
      <w:pPr>
        <w:pStyle w:val="Normal"/>
        <w:ind w:firstLine="709"/>
        <w:jc w:val="both"/>
        <w:rPr/>
      </w:pPr>
      <w:r>
        <w:rPr>
          <w:sz w:val="28"/>
          <w:szCs w:val="28"/>
          <w:lang w:val="uk-UA"/>
        </w:rPr>
        <w:t>11. Відмовити гр. Заріцькій Марії Євгеніївні у надані дозволу на розроблення проекту землеустрою щодо відведення земельної ділянки орієнтовною площею 2,0000 га, яка розташована за межами села Козак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на підставі того, що дана земельна ділянка знаходиться за межами населеного пункту Більківецького стаоростинського округу та п.1 ст.122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Відмовити гр. Заріцькому  Василю Івановичу у надані дозволу на розроблення проекту землеустрою щодо відведення земельної ділянки орієнтовною площею 2,0000 га, яка розташована за межами села Козак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на підставі того, що дана земельна ділянка знаходиться за межами населеного пункту Більківецького стаоростинського округу та п.1 ст.122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Відмовити гр. Данилівській Надії Євгенівні у надані дозволу на розроблення проекту землеустрою щодо відведення земельної ділянки орієнтовною площею 2,0000 га, яка розташована за межами села Козак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на підставі того, що дана земельна ділянка знаходиться за межами населеного пункту Більківецького стаоростинського округу та п.1 ст.122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Відмовити гр. Данилівському Леоніду Йосиповичу у надані дозволу на розроблення проекту землеустрою щодо відведення земельної ділянки орієнтовною площею 2,0000 га, яка розташована за межами села Козак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на підставі того, що дана земельна ділянка знаходиться за межами населеного пункту Більківецького стаоростинського округу та п.1 ст.122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Відмовити гр. Сарнавському Леоніду Олександровичу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6. Відмовити гр. Цимбалюк Тетяні Петр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Відмовити гр. Нідзоліку Олегу Володимировичу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8.  Відмовити гр. Нідзолік Наталії Миколаї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9. Відмовити гр. Самійлик Світлані Васил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0. Відмовити гр. Тищенко Олені Олександр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21. Відмовити гр. Солтер Валентині Петр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Відмовити гр. Новак Наталії Миколаї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3. Відмовити гр. Самійлик Наталії Сергії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4. Відмовити гр. Мальчик Людмилі Васил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Відмовити гр. Скришевській Нілі Григор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6. Відмовити гр. Вернигор Тамарі Васил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у зв’язку з тим, що згідно генерального плану                           с. Більківці, розробленого на підставі рішення 39 (позачергової) сесії Коростишівської міської ради 7 скликання №225 від 15.08.2017 року "Про надання дозволу на розроблення топографічних планів, генеральних планів та планів зонування сіл Коростишівської міської ради", протоколу №6 громадських слухань с. Більківці від 05.02.2019 року, протоколу №8 Житомирської обласної архітектурно-містобудівної ради від 05.12.2019 року, дана земельна ділянка відноситься до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7. Відмовити гр. Дорожинець Марії Федорівні у надані дозволу на розроблення проекту землеустрою щодо відведення земельної ділянки орієнтовною площею 2,0000 га, яка розташована на території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w:t>
      </w:r>
      <w:r>
        <w:rPr>
          <w:sz w:val="28"/>
          <w:szCs w:val="28"/>
        </w:rPr>
        <w:t>на підставі п.</w:t>
      </w:r>
      <w:r>
        <w:rPr>
          <w:sz w:val="28"/>
          <w:szCs w:val="28"/>
          <w:lang w:val="uk-UA"/>
        </w:rPr>
        <w:t>4</w:t>
      </w:r>
      <w:r>
        <w:rPr>
          <w:sz w:val="28"/>
          <w:szCs w:val="28"/>
        </w:rPr>
        <w:t xml:space="preserve"> ст. 1</w:t>
      </w:r>
      <w:r>
        <w:rPr>
          <w:sz w:val="28"/>
          <w:szCs w:val="28"/>
          <w:lang w:val="uk-UA"/>
        </w:rPr>
        <w:t>22</w:t>
      </w:r>
      <w:r>
        <w:rPr>
          <w:sz w:val="28"/>
          <w:szCs w:val="28"/>
        </w:rPr>
        <w:t xml:space="preserve"> Земельного кодексу України</w:t>
      </w:r>
      <w:r>
        <w:rPr>
          <w:sz w:val="28"/>
          <w:szCs w:val="28"/>
          <w:lang w:val="uk-UA"/>
        </w:rPr>
        <w:t xml:space="preserve">  .</w:t>
      </w:r>
    </w:p>
    <w:p>
      <w:pPr>
        <w:pStyle w:val="Normal"/>
        <w:ind w:firstLine="709"/>
        <w:jc w:val="both"/>
        <w:rPr>
          <w:sz w:val="28"/>
          <w:szCs w:val="28"/>
          <w:lang w:val="uk-UA"/>
        </w:rPr>
      </w:pPr>
      <w:r>
        <w:rPr>
          <w:sz w:val="28"/>
          <w:szCs w:val="28"/>
          <w:lang w:val="uk-UA"/>
        </w:rPr>
        <w:t>28</w:t>
      </w:r>
      <w:r>
        <w:rPr>
          <w:sz w:val="28"/>
          <w:szCs w:val="28"/>
        </w:rPr>
        <w:t xml:space="preserve">.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Секретар міської ради</w:t>
        <w:tab/>
        <w:t xml:space="preserve">      Н.М.Єсипчук</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9:00Z</dcterms:created>
  <dc:creator>Customer</dc:creator>
  <dc:description/>
  <cp:keywords/>
  <dc:language>en-US</dc:language>
  <cp:lastModifiedBy>Zemelnyi</cp:lastModifiedBy>
  <cp:lastPrinted>2018-10-22T14:42:00Z</cp:lastPrinted>
  <dcterms:modified xsi:type="dcterms:W3CDTF">2020-03-17T10:48:00Z</dcterms:modified>
  <cp:revision>368</cp:revision>
  <dc:subject/>
  <dc:title/>
</cp:coreProperties>
</file>