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ПРОЕК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’яносто третя сесія 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1.04.2020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становлення (відновле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их ділянок в натурі (на місцевост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иректора ТОВ «Більковці» Дмитрієва Юрія Васильовича, щодо надання в оренду земельних ділянок сільськогосподарського призначення, не витребувані частки (паї), на території Більковецького старостинського округу Коростишівського району; копію наказу №БЛ 1-39 від 16.04.2015 року; копію виписки з Єдиного державного реєстру юридичних осіб, фізичних осіб-підприємців та громадських формувань; копію статуту ТОВ "Більковці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 13 Закону України «Про порядок виділення в натурі (на місцевості) земельних ділянок власникам земельних часток (паїв)»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Надати ТОВ «Більковці» дозвіл на розробку технічної документації із землеустрою щодо встановлення меж земельних ділянок нерозподілених (невитребуваних) земельних часток (паїв) в натурі (на місцевості)  на території Більковецького старостинського округу Коростишівської міської ради за межами населених пунктів: ділянка № 125(1) орієнтовною площею 1,93 г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ОВ «Більковці» подати на розгляд сесії Коростишівської міської ради для прийняття відповідного рішення розроблені технічні документації із землеустрою щодо встановлення меж земельних ділянок нерозподілених (невитребуваних) земельних часток (паїв) в натурі (на місцевості)  сільськогосподарських угідь на території Більковецького старостинського округу Коростишівської міської ради за межами населених пунк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   Н.М.Єсип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9:00Z</dcterms:created>
  <dc:creator>Customer</dc:creator>
  <dc:description/>
  <cp:keywords/>
  <dc:language>en-US</dc:language>
  <cp:lastModifiedBy>Zemelnyi</cp:lastModifiedBy>
  <cp:lastPrinted>2020-03-17T09:06:00Z</cp:lastPrinted>
  <dcterms:modified xsi:type="dcterms:W3CDTF">2020-03-17T07:07:00Z</dcterms:modified>
  <cp:revision>75</cp:revision>
  <dc:subject/>
  <dc:title/>
</cp:coreProperties>
</file>