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22161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третя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1.04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Окушка Анатолія Миколайовича, який зареєстрований в                                 м. Коростишеві по вул. Київській, 111, кв.40; копію паспорта; довідку №2 від 18.02.2020 року, видану директором СТОВ "Племзавод Коростишівський"; копію сертифікату на право на земельну частку (пай) серії ЖТ № 0293170 від 20.03.1998 року; копію свідоцтва про право на спадщину за заповіт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Гарбарчук Надії Адамівни, яка зареєстрована в м. Коростишеві по вул. Гагаріна, 20 та гр. Гаврилюк Ніни Адамівни, яка зареєстрована в                        м. Коростишеві по вул. Комарова, 20; копії паспортів; копію довідки №4 від 21.02.2020 року, видану директором СТОВ "Племзавод Коростишівський"; копію сертифікату на право на земельну частку (пай) серії ЖТ № 0293232 від 20.03.1998 року; копію свідоцтва про право на спадщину за заповіт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Рогозинської Наталії Анатоліївни, яка зареєстрована в с. Віленька Коростишівського району Житомирської області; копію паспорта; копію довідки №47 від 24.02.2020 року, видану в.о. старости Віленьківського старостинського округу;   копію сертифікату на право на земельну частку (пай) серії ЖТ № 002505 від 17.07.1997 року; копію свідоцтва про право на спадщину за закон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 Крижанівської Віри Станіславівни, яка зареєстрована в с. Щигліївка Коростишівського району Житомирської області; копію паспорта; копію рішення Коростишівського районного суду Житомирської області (справа №2-397/2008); копію довідки №40 від 03.03.2020 року, видану в.о.старости Щигліївського старостинського округ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Балицької Галини Петрівни, яка зареєстрована в м. Яготин по вул. Козацька, 105 від імені якої діє гр. Шашок Олексій Давидович, який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ий в с. Квітневе Коростишівського району по вул. Молодіжній,1, кв.2 (довіреність від 21.02.2020 року, зареєстрований в реєстрі №366 приватним нотаріусом Яготинського районного нотаріального округу Київської області Овчаренко І.Ж.); копію паспорта; копію  сертифікату на право на земельну частку (пай) серії ЖТ № 0039142 від 20.05.1997 року; довідку №133 від 05.03.2020 року, видану в.о.старости Квітневого старостинського округ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Шевченка Володимира Івановича, який зареєстрований в                                 с. Квітневе по вул. Партизанській, 26 від імені якого діє гр. Бамбуза Ганна Григорівна, яка зареєстрована в с. Кропивня Коростишівського району по вул. Шевченка, 8 (довіреність від 24.02.2020 року, зареєстрована в реєстрі за №2-10 в.о.старости Кропивнянського старостинського округу Коростишівського району Житомирської області Радзієвським Б.О.); копію паспорта; копію довідки №124 від 20.02.2020 року, видану в.о. старости Квітневого старостинського округу; копію сертифікату на право на земельну частку (пай) серії РН № 152621 від 10.02.2009 року; копію свідоцтва про право на спадщину за заповіт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Шевченка Володимира Івановича, який зареєстрований в                                 с. Квітневе по вул. Партизанській, 26 від імені якого діє гр. Бамбуза Ганна Григорівна, яка зареєстрована в с. Кропивня Коростишівського району по вул. Шевченка, 8 (довіреність від 24.02.2020 року, зареєстрована в реєстрі за №2-10 в.о.старости Кропивнянського старостинського округу Коростишівського району Житомирської області Радзієвським Б.О.); копію паспорта; копію довідки №123 від 20.02.2020 року, видану в.о. старости Квітневого старостинського округу; копію сертифікату на право на земельну частку (пай) серії РН № 152624 від 10.02.2009 року; копію свідоцтва про право на спадщину за заповіт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Шевченка Володимира Івановича, який зареєстрований в                                 с. Квітневе по вул. Партизанській, 26 від імені якого діє гр. Бамбуза Ганна Григорівна, яка зареєстрована в с. Кропивня Коростишівського району по вул. Шевченка, 8 (довіреність від 24.02.2020 року, зареєстрована в реєстрі за №2-10 в.о.старости Кропивнянського старостинського округу Коростишівського району Житомирської області Радзієвським Б.О.); копію паспорта; копію довідки №125 від 20.02.2020 року, видану в.о. старости Квітневого старостинського округу; копію сертифікату на право на земельну частку (пай) серії РН № 152623 від 10.02.2009 року; копію свідоцтва про право на спадщину за заповіт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Шевченка Володимира Івановича, який зареєстрований в                                 с. Квітневе по вул. Партизанській, 26 від імені якого діє гр. Бамбуза Ганна Григорівна, яка зареєстрована в с. Кропивня Коростишівського району по вул. Шевченка, 8 (довіреність від 24.02.2020 року, зареєстрована в реєстрі за №2-10 в.о.старости Кропивнянського старостинського округу Коростишівського району Житомирської області Радзієвським Б.О.); копію паспорта; копію довідки №122 від 20.02.2020 року, видану в.о. старости Квітневого старостинського округу; копію сертифікату на право на земельну частку (пай) серії ЖТ № 0294787 від 18.06.2001року; копію свідоцтва про право на спадщину за заповітом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Окушку Анатолію Миколайовичу для ведення товарного сільськогосподарського виробництва орієнтовною площею 3,55 га (в умовних кадастрових гектарах) у власність за рахунок земель КСП «Коростишівське», що розташована на території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Гарбарчук Надії Адамівні та гр. Гаврилюк Ніні Адамівні для ведення товарного сільськогосподарського виробництва орієнтовною площею 3,55 га (в умовних кадастрових гектарах) у спільну часткову власність за рахунок земель КСП «Коростишівське», що розташована на території Коростишівської міської рад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3. гр. Рогозинській Наталії Анатоліївні для ведення товарного сільськогосподарського виробництва орієнтовною площею 4,19 га (в умовних кадастрових гектарах) у власність за рахунок земель КСП ім.Суворова, що розташована на території Віленьків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гр. Крижанівській Вірі Станіславівні для ведення товарного сільськогосподарського виробництва орієнтовною площею 5,89 га (в умовних кадастрових гектарах) у власність за рахунок земель КСП «Полісся», що розташована на території Щигліїв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Балицькій Галині Петрівні для ведення товарного сільськогосподарського виробництва орієнтовною площею 3,23 га (в умовних кадастрових гектарах) у власність за рахунок земель КСП «Квітневе», що розташована на території  Квітнев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Шевченку Володимиру Івановичу для ведення товарного сільськогосподарського виробництва орієнтовною площею 3,23 га (в умовних кадастрових гектарах) у власність за рахунок земель КСП «Квітневе», що розташована на території  Квітнев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р. Шевченку Володимиру Івановичу для ведення товарного сільськогосподарського виробництва орієнтовною площею 3,23 га (в умовних кадастрових гектарах) у власність за рахунок земель КСП «Квітневе», що розташована на території  Квітнев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р. Шевченку Володимиру Івановичу для ведення товарного сільськогосподарського виробництва орієнтовною площею 3,23 га (в умовних кадастрових гектарах) у власність за рахунок земель КСП «Квітневе», що розташована на території  Квітнев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р. Шевченку Володимиру Івановичу для ведення товарного сільськогосподарського виробництва орієнтовною площею 3,23 га (в умовних кадастрових гектарах) у власність за рахунок земель КСП «Квітневе», що розташована на території  Квітневого старостинського округу Коростишівської міської ради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Н.М.Єси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0-03-17T07:27:00Z</dcterms:modified>
  <cp:revision>524</cp:revision>
  <dc:subject/>
  <dc:title/>
</cp:coreProperties>
</file>