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четверта сесія сьо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Керуючись ст.ст.12, 79-1, 80, 83 Земельного кодексу України,  ст. 55 Закону України «Про землеустрій», ст.ст. 26 Закону України «Про місцеве самоврядування в Україні», враховуючи рішення Коростишівського районного суду Житомирської області від 18.12.2014 року (справа 611/2439/12), Акти Державного виконавця від 25 червня 2019 року, рішення дев’яносто першої сесії Коростишівської сьомого скликання від 21.01.2020 №937 «Про прийняття у комунальну власність земельних діляк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lang w:val="uk-UA"/>
        </w:rPr>
        <w:t>1. Надати дозвіл виконавчому комітету Коростишівської міської ради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Style16"/>
        <w:ind w:firstLine="708"/>
        <w:jc w:val="both"/>
        <w:rPr/>
      </w:pPr>
      <w:r>
        <w:rPr>
          <w:szCs w:val="24"/>
        </w:rPr>
        <w:t>1.1. з</w:t>
      </w:r>
      <w:r>
        <w:rPr>
          <w:color w:val="000000"/>
          <w:szCs w:val="24"/>
        </w:rPr>
        <w:t xml:space="preserve">емельної ділянки площею 0,5682 га, розташованої на території Квітневого старостинського округу, Коростишівського району, Житомирської області (кадастровий номер 1822583000:12:000:0128) цільове призначення для ведення особистого селянського господарства; </w:t>
      </w:r>
    </w:p>
    <w:p>
      <w:pPr>
        <w:pStyle w:val="Style16"/>
        <w:ind w:firstLine="708"/>
        <w:jc w:val="both"/>
        <w:rPr/>
      </w:pPr>
      <w:r>
        <w:rPr>
          <w:szCs w:val="24"/>
        </w:rPr>
        <w:t>1.2. з</w:t>
      </w:r>
      <w:r>
        <w:rPr>
          <w:color w:val="000000"/>
          <w:szCs w:val="24"/>
        </w:rPr>
        <w:t>емельної ділянки площею 0,0846 га, розташовануої на території Квітневого старостинського округу, Коростишівського району, Житомирської області (кадастровий номер 1822583000:12:000:0130) цільове призначення для ведення садівництва;</w:t>
      </w:r>
    </w:p>
    <w:p>
      <w:pPr>
        <w:pStyle w:val="Style16"/>
        <w:ind w:firstLine="708"/>
        <w:jc w:val="both"/>
        <w:rPr/>
      </w:pPr>
      <w:r>
        <w:rPr>
          <w:color w:val="000000"/>
          <w:szCs w:val="24"/>
        </w:rPr>
        <w:t>1.3. земельної ділянки площею 0,0874 га, розташованої на території Квітневого старостинського округу,  Коростишівського району, Житомирської області (кадастровий номер 1822583000:12:000:0129) цільове призначення для ведення садівництва. ;</w:t>
      </w:r>
    </w:p>
    <w:p>
      <w:pPr>
        <w:pStyle w:val="Style16"/>
        <w:ind w:firstLine="708"/>
        <w:jc w:val="both"/>
        <w:rPr/>
      </w:pPr>
      <w:r>
        <w:rPr>
          <w:color w:val="000000"/>
          <w:szCs w:val="24"/>
        </w:rPr>
        <w:t>1.4. земельної ділянки площею 0,0846 га, розташованої на території Квітневого старостинського округу, Коростишівського району, Житомирської області (кадастровий номер 1822583000:12:000:0131) цільове призначення для ведення садівництва;</w:t>
      </w:r>
    </w:p>
    <w:p>
      <w:pPr>
        <w:pStyle w:val="Style1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5. земельної ділянки площею 0,0912 га, розташованої на території Квітневого старостинського округу,  Коростишівського району, Житомирської області (кадастровий номер 1822583000:12:000:0132) цільове призначення для ведення садівництва. </w:t>
      </w:r>
    </w:p>
    <w:p>
      <w:pPr>
        <w:pStyle w:val="Style16"/>
        <w:ind w:firstLine="708"/>
        <w:jc w:val="both"/>
        <w:rPr>
          <w:color w:val="000000"/>
          <w:szCs w:val="24"/>
        </w:rPr>
      </w:pPr>
      <w:r>
        <w:rPr>
          <w:szCs w:val="24"/>
        </w:rPr>
        <w:t>2. Відділу правової та кадрової роботи міської ради (Окушко О.В.) здійснити заходи щодо проведення державної реєстрації права власності на земельні ділянки, згідно із цим рішення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/>
        <w:t>’</w:t>
      </w:r>
      <w:r>
        <w:rPr>
          <w:lang w:val="uk-UA"/>
        </w:rPr>
        <w:t>язків.</w:t>
      </w:r>
    </w:p>
    <w:p>
      <w:pPr>
        <w:pStyle w:val="Style15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Н.М. 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2:00Z</dcterms:created>
  <dc:creator>Customer</dc:creator>
  <dc:description/>
  <cp:keywords/>
  <dc:language>en-US</dc:language>
  <cp:lastModifiedBy>Пользователь Windows</cp:lastModifiedBy>
  <cp:lastPrinted>2020-04-02T15:35:00Z</cp:lastPrinted>
  <dcterms:modified xsi:type="dcterms:W3CDTF">2020-04-02T12:35:00Z</dcterms:modified>
  <cp:revision>4</cp:revision>
  <dc:subject/>
  <dc:title/>
</cp:coreProperties>
</file>