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9748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третя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1.04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Кучерука Івана Вячеславовича, який зареєстрований в                                м. Коростишеві по пров. Тельмана, 17; копію витягу із рішення 74 сесії Коростишівської міської ради 7 скликання від 21.05.2019 року №731 «Про надання дозволу на розроблення документації із землеустрою»; план меж земельної ділянки, розроблений ФОП Демиденко С.І.;</w:t>
      </w:r>
    </w:p>
    <w:p>
      <w:pPr>
        <w:pStyle w:val="Normal"/>
        <w:spacing w:before="120" w:after="20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П "Полісся" в особі директора Петракова Т.Г., юридична адреса:                      с. Щигліївка Коростишівського району Житомирської області; статут ПП «Полісся»; копію паспорта; копію виписки з Єдиного державного реєстру юридичних осіб та фізичних осіб-підприємців;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гр. Коваля Віктора Анатолійовича, який зареєстрований в                              м. Коростишеві по вул. Сергія Панасюка, 72; копію витягу із рішення 86 сесії Коростишівської міської ради 7 скликання (друге пленарне засідання) від 21.11.2019 року №867 «Про надання дозволу на розроблення документації із землеустрою»;  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у п.1.8 рішення 74 сесії Коростишівської міської ради 7 скликання від 21.05.2019 року №731 «Про надання дозволу на розроблення документації із землеустрою», а саме, замість слів «...площею 0,0600 га...» читати «...площею 0,0742 га...»;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у п.2.10 рішення 81 сесії Коростишівської міської ради 7 скликання від 17.09.2019 року №824 «Про надання дозволу на розроблення технічної документації із землеустрою», а саме, замість слів «...для ведення особистого селянського господарства (код КВЦПЗ - 01.03 для ведення особистого селянського господарства)...»  читати   «...для ведення товарного сільськогосподарського виробництва (код КВЦПЗ - 01.01. для ведення товарного сільськогосподарського виробництва)...»;</w:t>
      </w:r>
    </w:p>
    <w:p>
      <w:pPr>
        <w:pStyle w:val="Normal"/>
        <w:spacing w:before="120" w:after="200"/>
        <w:ind w:firstLine="567"/>
        <w:jc w:val="both"/>
        <w:rPr/>
      </w:pPr>
      <w:r>
        <w:rPr>
          <w:sz w:val="28"/>
          <w:szCs w:val="28"/>
          <w:lang w:val="uk-UA"/>
        </w:rPr>
        <w:t>3. Внести зміни у п.2.8 рішення 86 сесії Коростишівської міської ради 7 скликання (друге пленарне засідання) від 21.11.2019 року №867 «Про надання дозволу на розроблення документації із землеустрою», а саме, замість слів «...площею 0,0194 га...» читати «...площею 0,0607 га...»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Н.М.Єсипчу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elnyi</cp:lastModifiedBy>
  <cp:lastPrinted>2019-04-16T16:01:00Z</cp:lastPrinted>
  <dcterms:modified xsi:type="dcterms:W3CDTF">2020-03-16T08:39:00Z</dcterms:modified>
  <cp:revision>3124</cp:revision>
  <dc:subject/>
  <dc:title/>
</cp:coreProperties>
</file>