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1300</wp:posOffset>
            </wp:positionH>
            <wp:positionV relativeFrom="paragraph">
              <wp:posOffset>24574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третя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1.04.2020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Грищенка Петра Івановича, який зареєстрований в м. Коростишеві по вул. Різдвяній, 40, кв.3 та гр. Грищенка Ярослава Петровича, який зареєстрований в м. Коростишеві по вул. Горького, 28-А, кв.83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Чеп’юк Любові Миколаївни, яка зареєстрована в с. Царівка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Мошонець Людмили Іполітівни, яка зареєстрована в м. Коростишеві по вул. Корольова, 25; копію проекту землеустрою щодо відведення земельної ділянки (примірник №2)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 Куземко Лесі Валентинівни, яка зареєстрована в м. Києві по вул. Ентузіастів, 11/1, кв.160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5202/82-19 від 02.09.2019 року та копію висновку відділу містобудування, архітектури, земельних відносин, екології та природних ресурсів райдержадміністрації №203 від 21.08.2019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ФОП Павлюченка Олександра Миколайовича, який зареєстрований в               м. Коростишеві по вул. Київській, 137-А, кв.22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811/82-20 від 31.01.2020 року та копію висновку відділу містобудування, архітектури, земельних відносин, екології та природних ресурсів райдержадміністрації №286 від 18.12.2019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гр. Носок Галини Миколаївни, яка зареєстрована в м. Коростишеві по вул. Київській, 55, кв.2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796/82-20 від 24.01.2020 року та копію висновку відділу містобудування, архітектури, житлово-комунального господарства та цивільного захисту населення райдержадміністрації №166 від 07.11.2018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Шестак Світлани Олександрівни, яка зареєстрована в м. Коростишеві по вул. Гелевея, 121 та гр. Даніленко Ольги Юхимівни, яка зареєстрована в             м. Коростишеві по вул. Гелевея, 121, кв.1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 15148/82-19 від 23.12.2019 року та копію висновку відділу містобудування, архітектури, земельних відносин, екології та природних ресурсів райдержадміністрації №248 від 28.10.2019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Швидюка Юрія Володимировича, який зареєстрований в                            м. Коростишеві по вул. І.Франка, 2-Б, кв.21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Богданенко-Таляровської Анни Олександрівни, яка зареєстрована в м. Коростишеві по вул. Гелевея,99-А, кв.42 ; копію проекту землеустрою щодо відведення земельної ділянки (примірник №1); копію висновку про розгляд проекту землеустрою щодо відведення земельної ділянки №2059/82-20 від 18.02.2020 року та копію висновку відділу містобудування, архітектури, житлово-комунального господарства та цивільного захисту населення райдержадміністрації №262 від 22.11.2019 року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Мельник Галини Григорівни, яка зареєстрована в с. Більківці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Радченка Степана Леонідовича, який зареєстрований в                             м. Коростишеві по вул. Гагаріна, 39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Янішевської Ольги Валеріївни, яка зареєстрована в м. Коростишеві по вул. Молодіжній,2а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Петрик Любові Михайлівни, яка зареєстрована в м. Коростишеві по вул. Толстого, 54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 Громського Володимира Болеславовича, який зареєстрований в                 м. Коростишеві по вул. Тельмана, 67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Бондарчука Олександра Олексійовича, який зареєстрований в                 м. Коростишеві по вул.  Володимирській, 28, кв.2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Летучева Валерія Олександровича, який зареєстрований в                                 м. Коростишеві по вул. Героїв Небесної Сотні, 86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Ящик Валентини Іванівни, яка зареєстрована в с. Стрижівка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Бондаренка Миколи Івановича, яка зареєстрована в с. Стрижівка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гр. Бондаренка Миколи Івановича, яка зареєстрована в с. Стрижівка Коростишівського району Житомирської області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3514/82-20 від 04.03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3 від 14.02.2020 року;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Грищенку Петру Івановичу та гр. Грищенку Ярославу Петр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1:0549), яка розташована в межах міста Коростишева по вул. Різдвяній, 4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Надати гр. Грищенку Петру Івановичу та гр. Грищенку Ярославу Петровичу  земельну ділянку площею 0,1000 га (кадастровий номер земельної ділянки 1822510100:01:001:0549), яка розташована в межах міста Коростишева по вул. Різдвяній, 4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Чеп’юк Любові Микола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9:07:001:0320), яка розташована в межах села Царівка Квітневого старостинського округу Коростишівської міської ради по вул. Київській, 4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Надати гр. Чеп’юк Любові Миколаївні земельну ділянку площею 0,2500 га (кадастровий номер земельної ділянки 1822583009:07:001:0320), яка розташована в межах села Царівка Квітневого старостинського округу Коростишівської міської ради по вул. Київській, 4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твердити гр.  Мошонець Людмилі Іполітівні технічну документацію із землеустрою щодо встановлення (відновлення) меж земельної ділянки в натурі (на місцевості) площею 0,0603 га (кадастровий номер земельної ділянки 1822510100:01:004:0574), яка розташована в межах міста Коростишева по вул. Корольова, 2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Надати гр. Мошонець Людмилі Іполітівні земельну ділянку площею 0,0603 га (кадастровий номер земельної ділянки 1822510100:01:004:0574), яка розташована в межах міста Коростишева по вул. Корольова, 2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Затвердити гр. Куземко Лесі Валентинівні проект землеустрою щодо відведення земельних ділянок  площею 0,2500 га (кадастровий номер земельної ділянки 1822580901:01:002:0111) в межах села Вільнянка Вільнянського старостинського округу Коростишівської міської ради по вул. Центральній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6500 га (кадастровий номер земельної ділянки 1822580901:01:002:0112) в межах села Вільнянка Вільнянськ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. Надати гр. Куземко Лесі Валентинівні земельні ділянки площею 0,2500 га (кадастровий номер земельної ділянки 1822580901:01:002:0111) в межах села Вільнянка Вільнянського старостинського округу Коростишівської міської ради по вул. Центральній, 2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6500 га (кадастровий номер земельної ділянки 1822580901:01:002:0112) в межах села Вільнянка Віль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Затвердити ФОП Павлюченку Олександру Миколайовичу проект землеустрою щодо відведення земельної ділянки, що посвідчує право користування земельною ділянкою на умовах оренди площею 0,0094 га (кадастровий номер земельної ділянки 1822510100:01:001:0548) в межах міста Коростишева по вул. Заводській, 10 для розміщення та експлуатації основних підсобних і допоміжних будівель та споруд підприємств переробної, машинобудівної та іншої промисловості (код КВЦПЗ - 11.02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1. Передати ФОП Павлюченку Олександру Миколайовичу земельну ділянку площею 0,0094 га (кадастровий номер земельної ділянки 1822510100:01:001:0548) в межах міста Коростишева по вул. Заводській, 10 для розміщення та експлуатації основних підсобних і допоміжних будівель та споруд підприємств переробної, машинобудівної та іншої промисловості у користування на умовах оренди терміном на 5 років та дозволити укласти договір оренди земельної ділянки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2. Встановити орендну плату за використання земельної ділянки у розмірі 8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3. Зобов’язати ФОП Павлюченка Олександра Миколай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4. У разі невиконання пункту 5.3. цього рішення – п.п. 5, 5.1. втрачають чинніст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5. Контроль за виконанням пункту 5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атвердити гр. Носок Галині Миколаївні проект землеустрою щодо відведення земельної ділянки   площею 0,0775 га (кадастровий номер земельної ділянки 1822510100:01:001:0546) в межах міста Коростишева по вул. Різдвяній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1. Надати гр. Носок Галині Миколаївні земельну ділянку площею 0,0775 га (кадастровий номер земельної ділянки 1822510100:01:001:0546) в межах міста Коростишева по вул. Різдвян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Затвердити гр. Шестак Світлані Олександрівні та гр. Даніленко Ользі Юхимівні проект землеустрою щодо відведення земельної ділянки (кадастровий номер земельної ділянки 1822510100:01:004:0570) площею 0,2000 га по вул. Гелевея, 121 в межах міста Коростишева для будівництва і обслуговування жилого будинку, господарських будівель і споруд (присадибна ділянка) (землі житлової та громадської забудов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1. Передати гр. Шестак Світлані Олександрівні та гр. Даніленко Ользі Юхимівні земельну ділянку (кадастровий номер земельної ділянки 1822510100:01:004:0570)  площею 0,2000 га по вул. Гелевея, 121 в межах міста Коростишева для будівництва і обслуговування житлов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2. Встановити орендну плату за використання земельної ділянки у розмірі 3 % від нормативної грошової оцінки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3. Зобов’язати гр. Шестак Світлану Олександрівну та гр. Даніленко Ольгу Юхимівну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4. У разі невиконання пункту 7.3. цього рішення – п.п. 7., 7.1. втрачають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5. Контроль за виконанням пункту 7.3. цього рішення покласти на 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 Затвердити гр. Швидюку Юрію Володимировичу технічну документацію із землеустрою щодо встановлення (відновлення) меж земельної ділянки в натурі (на місцевості) площею 0,0568 га (кадастровий номер земельної ділянки 1822510100:01:012:0309) в межах міста Коростишева по пров. Толстого, 11а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1. Надати гр. Швидюку Юрію Володимировичу земельну ділянку площею 0,0568 га (кадастровий номер земельної ділянки 1822510100:01:012:0309) в межах міста Коростишева по пров. Толстого, 11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Затвердити гр. Богданенко - Таляровській Анні Олександрівні проект землеустрою щодо відведення земельної ділянки зі зміною цільового призначення (використання) із земель для ведення особистого селянського господарства (код КВЦПЗ - 01.03) площею 0,1074 га (кадастровий номер земельної ділянки 1822510100:01:016:0400) по вул. Пархоменка в межах міста Коростишева на землі для будівництва та обслуговування житлового будинку, господарських будівель та споруд (код КВЦПЗ - 02.01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Змінити цільове призначення (використання) земельної ділянки площею 0,1074 га (кадастровий номер земельної ділянки 1822510100:01:016:0400), яка розташована  по вул. Пархоменка в межах міста Коростишева та яка перебуває у власності гр. Богданенко-Таляровської Анни Олександрівни, із земель для ведення особистого селянського господарства (код КВЦПЗ - 01.03) на землі для будівництва та обслуговування житлового будинку, господарських будівель та споруд (код КВЦПЗ - 02.01).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гр. Богданенко-Таляровській Анні Олександрі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. Затвердити гр. Мельник Галині Григорівні технічну документацію із землеустрою щодо встановлення (відновлення) меж земельної ділянки в натурі (на місцевості) площею 0,2236 га (кадастровий номер земельної ділянки 1822580301:01:002:0422) в межах села Більківці Більківецького старостинського округу Коростишівської міської ради по вул. Воронцова, 75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1. Надати гр. Мельник Галині Григорівні земельну ділянку площею 0,2236 га (кадастровий номер земельної ділянки 1822580301:01:002:0422) в межах села Більківці Більківецького старостинського округу Коростишівської міської ради по вул. Воронцова, 75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Затвердити гр. Радченку Степану Леонідовичу технічну документацію із землеустрою щодо встановлення (відновлення) меж земельної ділянки в натурі (на місцевості) площею 0,0646 га (кадастровий номер земельної ділянки 1822510100:01:014:0792) в межах міста Коростишева по вул. Гагаріна, 3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1. Надати гр. Радченку Степану Леонідовичу земельну ділянку площею 0,0646 га (кадастровий номер земельної ділянки 1822510100:01:014:0792) в межах міста Коростишева по вул. Гагаріна, 3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2. Затвердити гр. Янішевській Ользі Валеріївні технічну документацію із землеустрою щодо встановлення (відновлення) меж земельної ділянки в натурі (на місцевості) площею 0,0770 га (кадастровий номер земельної ділянки 1822510100:01:004:0575) в межах міста Коростишева по вул. Молодіжній, 2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1. Надати гр. Янішевській Ользі Валеріївні земельну ділянку площею 0,0770 га (кадастровий номер земельної ділянки 1822510100:01:004:0575) в межах міста Коростишева по вул. Молодіжній, 2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. Затвердити гр. Петрик Любові Михайлівні технічну документацію із землеустрою щодо встановлення (відновлення) меж земельної ділянки в натурі (на місцевості) площею 0,0635 га (кадастровий номер земельної ділянки 1822510100:01:013:0372) в межах міста Коростишева по вул.Толстого, 5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1. Надати гр. Петрик Любові Михайлівні земельну ділянку площею 0,0635 га (кадастровий номер земельної ділянки 1822510100:01:013:0372) в межах міста Коростишева по вул. Толстого, 5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4. Затвердити гр. Громському Володимиру Болеславовичу технічну документацію із землеустрою щодо встановлення (відновлення) меж земельної ділянки в натурі (на місцевості) площею 0,0600 га (кадастровий номер земельної ділянки 1822510100:01:001:0550) в межах міста Коростишева по вул. Тельмана, 6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1. Надати гр. Громському Володимиру Болеславовичу земельну ділянку площею 0,0600 га (кадастровий номер земельної ділянки 1822510100:01:001:0550) в межах міста Коростишева по вул. Тельмана, 6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5. Затвердити гр. Бондарчуку Олександру Олексійовичу технічну документацію із землеустрою щодо встановлення (відновлення) меж земельної ділянки в натурі (на місцевості) площею 0,0609 га (кадастровий номер земельної ділянки 1822510100:01:018:0534) в межах міста Коростишева по вул. Ломоносова, 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1. Надати гр. Бондарчуку Олександру Олексійовичу земельну ділянку площею 0,0609 га (кадастровий номер земельної ділянки 1822510100:01:018:0534) в межах міста Коростишева по вул. Ломоносова, 6 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6. Затвердити гр. Летучеву Валерію Олександровичу технічну документацію із землеустрою щодо встановлення (відновлення) меж земельної ділянки в натурі (на місцевості) площею 0,0974 га (кадастровий номер земельної ділянки 1822510100:01:014:0798) в межах міста Коростишева по вул. Героїв Небесної Сотні, 8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.1. Надати гр. Летучеву Валерію Олександровичу земельну ділянку площею 0,0974 га (кадастровий номер земельної ділянки 1822510100:01:014:0798) в межах міста Коростишева по вул. Героїв Небесної Сотні, 8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 Затвердити гр. Ящик Валентині Іванівні технічну документацію із землеустрою щодо встановлення (відновлення) меж земельної ділянки в натурі (на місцевості) площею 0,1600 га (кадастровий номер земельної ділянки 1822587001:01:002:0534) в межах села Стрижівка Стрижівського старостинського округу Коростишівської міської ради по вул. Церковній, 2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1. Надати гр. Ящик Валентині Іванівні земельну ділянку площею 0,1600 га (кадастровий номер земельної ділянки 1822587001:01:002:0534) в межах села Стрижівка Стрижівського старостинського округу Коростишівської міської ради по вул. Церковній, 2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8. Затвердити гр. Бондаренку Миколі Івановичу технічну документацію із землеустрою щодо встановлення (відновлення) меж земельної ділянки в натурі (на місцевості) площею 0,0940 га (кадастровий номер земельної ділянки 1822587001:01:001:0453) в межах села Стрижівка Стрижівського старостинського округу Коростишівської міської ради по вул. Дубина, 6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1. Надати гр. Бондаренку Миколі Івановичу земельну ділянку площею 0,0940 га (кадастровий номер земельної ділянки 1822587001:01:001:0453) в межах села Стрижівка Стрижівського старостинського округу Коростишівської міської ради по вул. Дубина, 6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. Затвердити гр. Бондаренку Миколі Івановичу проект землеустрою щодо відведення земельної ділянки   площею 0,1055 га (кадастровий номер земельної ділянки 1822587001:01:001:0452) в межах села Стрижівка Стрижівського старостинського округу Коростишівської міської ради 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1. Надати гр. Бондаренку Миколі Івановичу земельну ділянку площею 0,1055 га (кадастровий номер земельної ділянки 1822587001:01:001:0452) в межах села Стрижівка Стрижівського старостинського округу Коростишівської міської ради  для ведення особистого селянського господарства (код КВЦПЗ - 01.03 для ведення особистого селянського господарства)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Н.М.Єсипчу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0-03-17T08:19:00Z</cp:lastPrinted>
  <dcterms:modified xsi:type="dcterms:W3CDTF">2020-03-17T06:31:00Z</dcterms:modified>
  <cp:revision>11338</cp:revision>
  <dc:subject/>
  <dc:title/>
</cp:coreProperties>
</file>