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Україна                          </w:t>
      </w:r>
      <w:r>
        <w:rPr>
          <w:color w:val="FF0000"/>
          <w:sz w:val="28"/>
          <w:szCs w:val="28"/>
          <w:lang w:val="uk-UA"/>
        </w:rPr>
        <w:t xml:space="preserve"> </w:t>
        <w:tab/>
        <w:t xml:space="preserve">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в’яносто третя сесія сьомого скликання</w:t>
      </w:r>
    </w:p>
    <w:p>
      <w:pPr>
        <w:pStyle w:val="Normal"/>
        <w:tabs>
          <w:tab w:val="clear" w:pos="708"/>
          <w:tab w:val="left" w:pos="2715" w:leader="none"/>
          <w:tab w:val="left" w:pos="3840" w:leader="none"/>
        </w:tabs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 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1.04.2020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</w:t>
        <w:tab/>
        <w:t xml:space="preserve">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затвердження технічної документації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з нормативної грошової оцінки земельної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ілянки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Розглянувши заяву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1. ФОП  Ревчука Сергія Павловича, який зареєстрований в м. Коростишеві по вул.  Червоних партизан, 55; копію технічної документації про нормативну грошову оцінку земельної ділянки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.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ab/>
        <w:t>керуючись ст. 23 ЗУ «Про оренду землі», ст. 12 Земельного кодексу України, ст.26, 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1. Затвердити технічну документацію з нормативної грошової оцінки  земельної ділянки ФОП Ревчуку Сергію Павловичу  загальною площею 0,2333 га  кадастровий номер 1822101000:16:000:0084)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.) на території Коростишівської міської ради Коростишівського району Житомирської області (за межами населеного пункту) за таким показником: нормативно грошова оцінка земельної ділянки площею 0,2333 га становить 596088,03 (п’ятсот дев’яносто шість тисяч вісімдесят вісім гривень 03 коп.);  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  </w:t>
      </w:r>
      <w:r>
        <w:rPr>
          <w:rFonts w:eastAsia="Calibri"/>
          <w:sz w:val="26"/>
          <w:szCs w:val="26"/>
          <w:lang w:val="uk-UA"/>
        </w:rPr>
        <w:t xml:space="preserve">Контроль за виконанням рішення  покласти  на </w:t>
      </w:r>
      <w:r>
        <w:rPr>
          <w:sz w:val="26"/>
          <w:szCs w:val="26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>Н.М.Єсипчук</w:t>
      </w:r>
    </w:p>
    <w:p>
      <w:pPr>
        <w:pStyle w:val="Normal"/>
        <w:spacing w:lineRule="auto" w: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ступник міського голови за профілем: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Інші: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32:00Z</dcterms:created>
  <dc:creator>Customer</dc:creator>
  <dc:description/>
  <cp:keywords/>
  <dc:language>en-US</dc:language>
  <cp:lastModifiedBy>Zemelnyi</cp:lastModifiedBy>
  <cp:lastPrinted>2020-02-10T08:23:00Z</cp:lastPrinted>
  <dcterms:modified xsi:type="dcterms:W3CDTF">2020-03-17T06:48:00Z</dcterms:modified>
  <cp:revision>92</cp:revision>
  <dc:subject/>
  <dc:title/>
</cp:coreProperties>
</file>