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073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Фоніцького Петра Миколайовича, який зареєстрований в                          м. Коростишеві по вул. Котовського, 33, кв. 58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Пількевич Ольги Миколаївни, яка зареєстрована в с. Вілень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Фоніцькому  Петру Микола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6,7396 га (кадастровий номер земельної ділянки 1822581500:06:000:0248), що розташована на території  Коростишівської міської ради, ділянка №248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адати гр. Фоніцькому Петру Миколайовичу земельну ділянку  загальною площею 6,7396 га (кадастровий номер земельної ділянки 1822581500:06:000:0248), що розташована на території Коростишівської міської ради, ділянка №248, у власність, за рахунок земель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твердити гр. Пількевич Ользі Микола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5794 га (кадастровий номер земельної ділянки 1822581600:03:000:1048), що розташована за межами населеного пункту на території  Коростишівської міської ради, ділянка №48, за рахунок земель реформованого КСП ім. Суворова (перейменовано в СТОВ "Віленька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Надати гр. Пількевич Ользі Миколаївні земельну ділянку  загальною площею 3,5794 га (кадастровий номер земельної ділянки 1822581600:03:000:1048), що розташована за межами населеного пункту на території Коростишівської міської ради, ділянка №48, за рахунок земель реформованого КСП ім. Суворова (перейменовано в СТОВ "Віленька"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0-18T10:07:00Z</cp:lastPrinted>
  <dcterms:modified xsi:type="dcterms:W3CDTF">2020-03-17T06:52:00Z</dcterms:modified>
  <cp:revision>9163</cp:revision>
  <dc:subject/>
  <dc:title/>
</cp:coreProperties>
</file>