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039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ев’яносто третя сесія сьомого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6"/>
          <w:szCs w:val="26"/>
          <w:lang w:val="uk-UA"/>
        </w:rPr>
        <w:t>№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uk-UA"/>
        </w:rPr>
        <w:t xml:space="preserve">Про роботу постійної комісі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</w:t>
      </w:r>
      <w:r>
        <w:rPr>
          <w:color w:val="000000"/>
          <w:sz w:val="26"/>
          <w:szCs w:val="26"/>
          <w:lang w:val="uk-UA"/>
        </w:rPr>
        <w:t xml:space="preserve">питань </w:t>
      </w:r>
      <w:r>
        <w:rPr>
          <w:sz w:val="26"/>
          <w:szCs w:val="26"/>
        </w:rPr>
        <w:t xml:space="preserve">земельних  відносин, еколог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та використання   природних  ресурсів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повідно до ч.14 ст.47 Закону України «Про місцеве самоврядування в Україні» та заслухавши інформацію секретаря міської ради Єсипчук Н.М. міська рада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Інформацію про роботу постійної комісії міської ради з </w:t>
      </w:r>
      <w:r>
        <w:rPr>
          <w:color w:val="000000"/>
          <w:sz w:val="26"/>
          <w:szCs w:val="26"/>
          <w:lang w:val="uk-UA"/>
        </w:rPr>
        <w:t>питань охорони здоров’я, соціального захисту населення та гуманітарних питань</w:t>
      </w:r>
      <w:r>
        <w:rPr>
          <w:sz w:val="26"/>
          <w:szCs w:val="26"/>
          <w:lang w:val="uk-UA"/>
        </w:rPr>
        <w:t xml:space="preserve"> взяти до відома (додається)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Постійній комісії міської ради з </w:t>
      </w:r>
      <w:r>
        <w:rPr>
          <w:color w:val="000000"/>
          <w:sz w:val="26"/>
          <w:szCs w:val="26"/>
          <w:lang w:val="uk-UA"/>
        </w:rPr>
        <w:t>питань охорони здоров’я, соціального захисту населення та гуманітарних питань</w:t>
      </w:r>
      <w:r>
        <w:rPr>
          <w:sz w:val="26"/>
          <w:szCs w:val="26"/>
          <w:lang w:val="uk-UA"/>
        </w:rPr>
        <w:t xml:space="preserve"> активізувати роботу у напрямку реалізації завдань та функцій, визначених у Положенні про постійні комісії міської ради VII скликання, затвердженого рішенням двадцять шостої сесії Коростишівської міської ради VII скликання від 05 січня 2017року  №9.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секретаря міської ради Єсипчук Н.М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</w:t>
        <w:tab/>
        <w:tab/>
        <w:tab/>
        <w:tab/>
        <w:t xml:space="preserve"> </w:t>
        <w:tab/>
        <w:tab/>
        <w:tab/>
        <w:tab/>
        <w:t xml:space="preserve">    Н.М.Єсип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623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left="48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4820" w:hanging="0"/>
        <w:rPr/>
      </w:pPr>
      <w:r>
        <w:rPr>
          <w:sz w:val="24"/>
          <w:szCs w:val="24"/>
          <w:lang w:val="uk-UA"/>
        </w:rPr>
        <w:t xml:space="preserve">до рішення дев’яносто першої  сесії Коростишівсько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скликання</w:t>
      </w:r>
    </w:p>
    <w:p>
      <w:pPr>
        <w:pStyle w:val="Normal"/>
        <w:ind w:left="4820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роботу </w:t>
      </w:r>
      <w:r>
        <w:rPr>
          <w:b/>
          <w:color w:val="000000"/>
          <w:sz w:val="26"/>
          <w:szCs w:val="26"/>
          <w:lang w:val="uk-UA"/>
        </w:rPr>
        <w:t>постійної комісії з питань охорони здоров’я, соціального захисту населення та гуманітарних питань за 2019 рік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стійна комісія з питань охорони здоров’я, соціального захисту населення та гуманітарних питан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далі - постійна комісія) організовує свою роботу на основі законності, гласності і рівноправності, вільного колективного обговорення і вирішення питань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вою роботу постійна комісія проводить відповідно до Конституції України, Закону України «Про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цеве самоврядування в Україні», інших законодавчих актів, Регламенту роботи міської ради сьомого скликання, Положення про роботу постійної комісії, планів роботи міської ради та рішень міської ради. Всю роботу комісія проводить згідно з поточними і перспективними планами. Депутати працюють на основі законності, гласності, рівноправності та вільного колективного обговорення питань і прийняття рішен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складу постійної комісії входить 6 депутатів міської рад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и </w:t>
      </w:r>
      <w:r>
        <w:rPr>
          <w:rFonts w:cs="Times New Roman" w:ascii="Times New Roman" w:hAnsi="Times New Roman"/>
          <w:sz w:val="26"/>
          <w:szCs w:val="26"/>
          <w:lang w:val="uk-UA"/>
        </w:rPr>
        <w:t>постійної комісії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едставники різних політичних сил, представлених </w:t>
      </w:r>
      <w:r>
        <w:rPr>
          <w:rFonts w:cs="Times New Roman" w:ascii="Times New Roman" w:hAnsi="Times New Roman"/>
          <w:sz w:val="26"/>
          <w:szCs w:val="26"/>
        </w:rPr>
        <w:t xml:space="preserve"> у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ій раді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Функціональна спрямованість постійної комісії полягає у попередньому розгляді та погодженні проектів рішень ради, розробці проектів рішень ради і підготовці висновків з цих питань, здійсненні контролю за станом  виконання рішень рад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 дорученням голови ради або за власною ініціативою постійна комісія вивчає питання, віднесені до відання міської ради, діяльність підзвітних і підконтрольних міській раді органів, підприємств, установ незалежно від форм власності та їх посадових осіб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сновною організаційною формою діяльності постійної комісії є її засідання, які проводяться як у відповідності з графіком, так і в міру необхідності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2019 році постійна комісія провела 9 засідань, на яких розглянуто 85 питань. Члени постійної комісії відповідально відносяться до покладених на них обов’язків. За увесь рік не відбулось лише три засідання постійних комісій по причині відсутності квору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тягом 20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1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ок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стійною комісією підтримано та внесено на розгляд пленарних засідань сесій ряд Програм у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гуманітарній сфер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змін до них, систематично заслуховуються інформації про хід їх виконання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а комісія здійснює контроль за виконанням рішень міської ради, контроль за виконанням яких покладено рішенням ради на комісі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бота постійної комісії проводиться гласно та відкрито. На кожному засіданні формується порядок денний з тих питань, які надійшли на розгляд постійної комісії. Постійно в полі зору постійної комісії знаходяться питання, що відносяться до функціональної спрямованості її робо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ленами постійної комісії вивчалися та обговорювалися ряд питань, які виносилися на розгляд сесії міської ради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Член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ійної комісії активн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ступають на пленарних засіданнях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обговорююч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ажливі питання життєдіяльності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громад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Слід відмітити, що постійна комісія завжди досить виважено та помірковано ставиться до вивчення, попереднього розгляду і підготовки питань, які належать до її віда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У своїй роботі комісія співпрацює з відділом освіти, молоді і спорту, відділом культури та туризму, службою у справах дітей, іншими структурними підрозділами, з відповідними державними органами та громадськими організаціями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>Для вдосконалення і більш ефективної діяльності постійної комісії на наступний період планується виносити на розгляд комісії і ради депутатські ініціативи щодо покращення функціонування сфери освіти, збереження і примноження якісного кадрового освітнього потенціалу, вирішення проблем шкіл, дошкільних закладів, учнів, вихованців і вчителів, більш ефективного виконання цільових Програм освітньої та галузі гуманітарної політи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ристуючись нагодою, висловлюємо подяку всім членам постійної комісії за роботу та відповідальність при розгляді питань порядків денних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       Н.М.Єсипчук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1:00Z</dcterms:created>
  <dc:creator>Volodymyr</dc:creator>
  <dc:description/>
  <dc:language>en-US</dc:language>
  <cp:lastModifiedBy>1</cp:lastModifiedBy>
  <cp:lastPrinted>2020-02-06T09:38:00Z</cp:lastPrinted>
  <dcterms:modified xsi:type="dcterms:W3CDTF">2020-03-20T09:22:00Z</dcterms:modified>
  <cp:revision>3</cp:revision>
  <dc:subject/>
  <dc:title/>
</cp:coreProperties>
</file>