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144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третя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4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яву про надання дозволу на розроблення проекту землеустрою щодо відведення земельної ділянки гр. Тепер Оксані Анатоліївні, яка зареєстрована в с. Стрижівка по вул. Велика Шевченківська, 59;  копію паспорта;  довідку №53 від 06.02.2020 року, видану в.о. старости Стрижівського старостинського округу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11.12.2019 року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Захожи Марії Йосипівни, яка зареєстрована в  с. Більківці Коростишівського району Житомирської області; копію паспорта; довідку №16-08/76 від 10.02.2020 року, видану в.о. старости Більківецького старостинського округу; копію договору дарування будинку, зареєстрованого у БТІ від 10.01.2001 року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гр. Зубенка Олександра Миколайовича, який зареєстрований в с. Здвижка Коростишівського району Житомирської області по вул. Болячівській, 19; копію паспорта; копію довідки №35-5 від 14.02.2020 року, видану в.о. старости Здвижківського старостинського округу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10.02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надання дозволу на розроблення проекту землеустрою щодо відведення земельної ділянки гр. Станчика Ігоря Анатолійовича, який зареєстрований в с. Здвижка Коростишівського району Житомирської області по вул. Садиба, 7; копію паспорта; викопіювання із публічної кадастрової карти Україн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про надання дозволу на розроблення проекту землеустрою щодо відведення земельної ділянки гр. Станчик Тетяни Василівни, яка зареєстрована в с. Здвижка Коростишівського району Житомирської області по вул. Садиба, 7; копію паспорта; викопіювання із публічної кадастрової карти Україн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яву про надання дозволу на розроблення проекту землеустрою щодо відведення земельної ділянки гр. Сорочинського Володимира Ілліча, який зареєстрований в м. Коростишеві по вул. Гагаріна, 55-А від імені якого діє гр. Талько І.М., яка проживає в м. Житомирі по вул. Шевченка, 35, кв.173; копії паспортів; викопіювання з картографічної основи Державного земельного кадастру, кадастрової карти (плану); копію договору купівлі-продажу частини приміщення корівника, зареєстрованого у БТІ від 07.06.2006 року; копію інвентаризаційної справи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яву про надання дозволу на розроблення проекту землеустрою щодо відведення земельної ділянки гр. Паламарчук Тетяни Володимирівни, яка зареєстрована в м. Коростишеві по вул. І.Франка, 2-г, кв.22; копію паспорта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яву про надання дозволу на розроблення проекту землеустрою щодо відведення земельної ділянки гр. Штурми Сергія Вікторовича, який зареєстрований в с. Калинівка Київської області по вул. Жовтневій, 3, кв.9 від імені якого діє гр. Лугіна С.А., який зареєстрований в м. Житомирі по вул. Київській, 19/2, кв.24 (довіреність від 28.10.2019 року, зареєстрована в реєстрі за №1613 приватним нотаріусом Коростишівського районного нотаріального округу Житомирської області); копії паспортів; викопіювання із публічної кадастрової карти України; копію свідоцтва про право власності на будівлю виробничого приміщення, зареєстрованого у БТІ від 14.03.2007 року; копію інвентаризаційної справи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ЖИТОМИРСЬКОЇ ДИРЕКЦІЇ АКЦІОНЕРНОГО ТОВАРИСТВА "УКРПОШТА" в особі директора  Нечипорчук О.С.: юридична адреса: м. Житомир, вул. Вітрука,1; копію державного акту на право постійного користування земельною ділянкою; копію виписки з Єдиного державного реєстру юридичних осіб, фізичних осіб-підприємців та громадських формувань; копію положення про Житомирську дирекцію акціонерного товариства "Укрпошта";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0. заяву про надання дозволу на розроблення проекту землеустрою щодо відведення земельної ділянки гр. Сарапійчук Валентини Степанівни, яка зареєстрована в м. Коростишеві по вул. 50 років Перемоги, 1; копію паспорта;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заяву про надання дозволу на розроблення проекту землеустрою щодо відведення земельної ділянки гр. Сарапійчука Юрія Леонідовича, який зареєстрований в м. Коростишеві по вул. 50 років Перемоги, 1; копію паспорта;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00B0F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яву про надання дозволу на розроблення проекту землеустрою щодо відведення земельної ділянки гр. Вишнівського Івана Антоновича, який зареєстрований в с. Кропивня Коростишівського району по вул. Садовій, 6; копію паспорта; копію рішення Коростишівського районного суду Житомирської області (справа №280/1682/16-ц), зареєстрованого у Державному реєстрі речових прав на нерухоме майно про реєстрацію права власності від 21.04.2017 року; виписку з погосподарської книги №13-08/108 від 16.02.2020 року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яву про надання дозволу на розроблення проекту землеустрою щодо відведення земельної ділянки гр. Ободзінської Ольги Володимирівни, яка зареєстрована в с. Радівка  Коростишівського району Житомирської області по вул. Центральній, 58; копію паспорта; план схему земельної ділянки, розроблену сертифікованим інженером-землевпорядником ФОП Хоменко О.М.; 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яву про надання дозволу на розроблення проекту землеустрою щодо відведення земельної ділянки гр. Дукача Сергія Івановича, який зареєстрований в с. Радівка Коростишівського району Житомирської області по вул. Центральній, 58; копію паспорта; план схему земельної ділянки, розроблену сертифікованим інженером-землевпорядником ФОП Хоменко О.М.; 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заяву про надання дозволу на розроблення проекту землеустрою щодо відведення земельної ділянки гр. Харпатіної Тетяни Борисівни, яка зареєстрована в м. Коростишеві по вул. Соборна Площа, 8, кв.22; копію паспорта; копію договору купівлі-продажу гаража, зареєстрованого у БТІ від 25.06.2001 року; лист відділу містобудування та архітектури Коростишівської міської ради №5 від 27.02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00B0F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яву про надання дозволу на розроблення проекту землеустрою щодо відведення земельної ділянки гр. Волосевич Фросини Броніславівни, яка зареєстрована в с. Кропивня Коростишівського району Житомирської області; копію паспорта;  виписку з погосподарської книги №13-08/138 від 11.03.2020 року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81, 99, 116, 118, 120, 121, 122, 123, ст.21 Р Х Земельного кодексу України,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 Тепер Оксані Анатоліївні орієнтовною площею 0,32 га, яка розташована в межах села Колодязьки Стрижівського старостинського округу 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2. гр. Захожі Марії Йосипівні орієнтовною площею 0,39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3. гр. Зубенку Олександру Миколайовичу орієнтовною площею 0,4500 га, яка розташована в межах села Здвижка Здвиж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Штурмі Сергію Вікторовичу орієнтовною площею 1,1800 га, яка розташована за межами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Сарапійчук Валентині Степанівні орієнтовною площею 0,1200 га, яка розташована в межах села Більківці Більківецького старостинського округу Коростишівської міської ради для індивідуального садівництва (код КВЦПЗ - 01.05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Сарапійчуку Юрію Леонідовичу орієнтовною площею 0,1200 га, яка розташована в межах села Більківці Більківецького старостинського округу Коростишівської міської ради для індивідуального садівництва (код КВЦПЗ - 01.05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Вишнівському Івану Антоновичу орієнтовною площею 0,2500 га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8. гр. Харпатіній Тетяні Борисівні орієнтовною площею 0,0060 га, яка розташована в межах міста Коростишева по пров. Назаренка, 6а для будівництва індивідуального гаража (код КВЦПЗ - 02.05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Волосевич Фросині Броніславівні орієнтовною площею 0,4500 га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ЖИТОМИРСЬКІЙ ДИРЕКЦІЇ АКЦІОНЕРНОГО ТОВАРИСТВА "УКРПОШТА"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0688 га, яка розташована по вул. Партизанській, 96 в межах села Квітневе Квітневого старостинського округу Коростишівської міської ради для розміщення та експлуатації будівель та споруд об’єктів поштового зв’язку (код КВЦПЗ - 13.02) (землі зв’язку)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мовити гр.Станчику Ігорю Анатолійовичу в наданні дозволу на розроблення проекту землеустрою щодо відведення земельних ділянок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будівництва і обслуговування жилого будинку, господарських будівель і споруд (присадибна ділянка) площею 0,25 га;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- для ведення особистого селянського господарства площею 2,00 га 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ведення садівництва площею 0,12 га;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- для індивідуального дачного будівництва площею 0,10 га;</w:t>
      </w:r>
    </w:p>
    <w:p>
      <w:pPr>
        <w:pStyle w:val="Style15"/>
        <w:spacing w:before="0" w:after="0"/>
        <w:ind w:firstLine="425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для будівництва індивідуальних гаражів площею 0,01 га з метою надання їх у власність, на підставі п.6 ст.118 Земельного кодексу України;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Відмовити гр. Станчик </w:t>
      </w:r>
      <w:r>
        <w:rPr>
          <w:sz w:val="28"/>
          <w:szCs w:val="28"/>
          <w:lang w:val="uk-UA"/>
        </w:rPr>
        <w:t>Тетяні Василівні</w:t>
      </w:r>
      <w:r>
        <w:rPr>
          <w:sz w:val="28"/>
          <w:szCs w:val="28"/>
        </w:rPr>
        <w:t xml:space="preserve"> в наданні дозволу на розроблення проекту землеустрою щодо відведення земельних ділянок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ля будівництва і обслуговування жилого будинку, господарських будівель і споруд (присадибна ділянка) площею 0,25 га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ведення особистого селянського господарства площею 2,00 га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ведення садівництва площею 0,12 га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індивідуального дачного будівництва площею 0,10 га;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-  для будівництва індивідуальних гаражів площею 0,01 га з метою надання їх у власність, на підставі п.6 ст.118 Земельного кодексу України;  </w:t>
      </w:r>
    </w:p>
    <w:p>
      <w:pPr>
        <w:pStyle w:val="Style15"/>
        <w:spacing w:before="0" w:after="0"/>
        <w:ind w:firstLine="42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. </w:t>
      </w:r>
      <w:r>
        <w:rPr>
          <w:sz w:val="28"/>
          <w:szCs w:val="28"/>
          <w:lang w:val="uk-UA"/>
        </w:rPr>
        <w:t>Сорочинському Володимиру Іллічу</w:t>
      </w:r>
      <w:r>
        <w:rPr>
          <w:sz w:val="28"/>
          <w:szCs w:val="28"/>
        </w:rPr>
        <w:t xml:space="preserve"> в наданні дозволу на розроблення </w:t>
      </w:r>
      <w:r>
        <w:rPr>
          <w:sz w:val="28"/>
          <w:szCs w:val="28"/>
          <w:lang w:val="uk-UA"/>
        </w:rPr>
        <w:t>документації із землеустрою загальною площею 0,1009 га, що знаходиться за межами населеного пункту Коростишівської міської ради Коростишівського району Житомирської області на підставі п.2 ст.123</w:t>
      </w:r>
      <w:r>
        <w:rPr>
          <w:sz w:val="28"/>
          <w:szCs w:val="28"/>
        </w:rPr>
        <w:t xml:space="preserve"> Земельного кодексу України</w:t>
      </w:r>
      <w:r>
        <w:rPr>
          <w:sz w:val="28"/>
          <w:szCs w:val="28"/>
          <w:lang w:val="uk-UA"/>
        </w:rPr>
        <w:t xml:space="preserve"> та п.6 ст.118 </w:t>
      </w:r>
      <w:r>
        <w:rPr>
          <w:sz w:val="28"/>
          <w:szCs w:val="28"/>
        </w:rPr>
        <w:t>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Відмовити гр. </w:t>
      </w:r>
      <w:r>
        <w:rPr>
          <w:sz w:val="28"/>
          <w:szCs w:val="28"/>
          <w:lang w:val="uk-UA"/>
        </w:rPr>
        <w:t>Паламарчук Тетяні Володимирівні</w:t>
      </w:r>
      <w:r>
        <w:rPr>
          <w:sz w:val="28"/>
          <w:szCs w:val="28"/>
        </w:rPr>
        <w:t xml:space="preserve"> в наданні дозволу на розроблення проекту землеустрою щодо відведення земельних ділянок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будівництва і обслуговування жилого будинку, господарських будівель і споруд (присадибна ділянка) площею 0,25 га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ведення особистого селянського господарства площею 2,00 га 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ведення садівництва площею 0,12 га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індивідуального дачного будівництва площею 0,10 га;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будівництва індивідуальних гаражів площею 0,01 га з метою надання їх у власність, на підставі п.6 ст. 118 Земельного кодексу України;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Відмовити </w:t>
      </w:r>
      <w:r>
        <w:rPr>
          <w:sz w:val="28"/>
          <w:szCs w:val="28"/>
          <w:lang w:val="uk-UA"/>
        </w:rPr>
        <w:t>гр. Ободзінській Ользі Володимирівні у надані дозволу на розроблення проекту землеустрою щодо відведення земельної ділянки орієнтовною площею 0,3625 га, яка розташована в межах села Радівка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, у зв’язку з тим, що дана земельна ділянка згідно матеріалів інвентаризації земель та довідки №36 від 26.02.2020 року, виданої в.о.старости Вільнянківського старостинського округу, відноситься до складу земель пасовищ (для випасання громадської худоби).</w:t>
      </w:r>
    </w:p>
    <w:p>
      <w:pPr>
        <w:pStyle w:val="Normal"/>
        <w:spacing w:before="120" w:after="120"/>
        <w:ind w:firstLine="426"/>
        <w:jc w:val="both"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>8. Відмовити гр. Дукачу Сергію Івановичу у надані дозволу на розроблення проекту землеустрою щодо відведення земельної ділянки орієнтовною площею 0,2747 га, яка розташована в межах села Радівка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, у зв’язку з тим, що дана земельна ділянка  згідно матеріалів інвентаризації земель та довідки №38 від 03.03.2020 року, виданої в.о. старости Вільнянківського старостинського округу, земельна ділянка рахується за гр. Астаф’євою М.І.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    Н.М.Єсипчу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19-07-29T12:34:00Z</cp:lastPrinted>
  <dcterms:modified xsi:type="dcterms:W3CDTF">2020-03-11T10:37:00Z</dcterms:modified>
  <cp:revision>1163</cp:revision>
  <dc:subject/>
  <dc:title/>
</cp:coreProperties>
</file>