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24574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93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п’я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9.05.2020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Козака Владислава Володимировича, який зареєстрований в                      м. Києві по вул. Жолудєва, 3, кв.87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Горбатюк Валентини Миколаївни та гр. Горбатюка Ігоря Юрійовича, які зареєстровані в м. Коростишеві по вул. Гелевея, 158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гр. Сафонової Галини Василівни, яка зареєстрована в м. Коростишеві по пров. Мартина Небаби, 13; 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гр. Сліпковського Вячеслава Івановича, який зареєстрований в                       м. Коростишеві по вул. Прудовій, 2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Яблонського Руслана Володимировича, який зареєстрований в                  с. Квітневе по вул. Луговій, 12; копію проекту землеустрою щодо відведення земельної ділянки; копію висновку про розгляд проекту землеустрою щодо відведення земельної ділянки №1903/82-20 від 26.02.2020 року та копію висновку відділу містобудування, архітектури, земельних відносин, екології та природних ресурсів райдержадміністрації №260 від 14.11.2019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Яблонського Артура Володимировича, який зареєстрований в                  с. Квітневе по вул. Луговій, 12; копію проекту землеустрою щодо відведення земельної ділянки; копію висновку про розгляд проекту землеустрою щодо відведення земельної ділянки №4475/82-20 від 02.03.2020 року та копію висновку відділу містобудування, архітектури, земельних відносин, екології та природних ресурсів райдержадміністрації №261 від 14.11.2019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Козака Владислава Володимировича, який зареєстрований в                      м. Києві по вул. Жолудєва, 3, кв.87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3543/82-19 від 10.03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55 від 06.03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Мартинюка Віктора Олександровича, який зареєстрований в                            м. Коростишеві по пров. 8 Березня, 12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гр. Коваля Віктора Анатолійовича, який зареєстрований в                            м. Коростишеві по вул. Сергія Панасюка, 72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Вакульчук Дар’ї Олександрівни, гр. Бондара Євгенія Ігоровича,             гр. Бондар Еліни Миколаївни, які зареєстровані в м. Коростишеві по вул. Саватія Березняка, 20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Паламарчука Сергія Валерійовича, який зареєстрований в                          м. Коростишеві по вул. Шелушкова, 34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Похильченко Діни Миколаївни, яка зареєстрована в м. Житомирі по вул. Космонавтів, 18/9, кв.41; копію технічної документації із землеустрою щодо встановлення (відновлення) меж земельної ділянки в натурі (на місцевості)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Козаку Владиславу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904:03:001:0112), яка розташована в межах села Радівка Вільнянківського старостинського округу Коростишівської міської ради по вул. Польовій, 8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Надати гр. Козаку Владиславу Володимировичу земельну ділянку площею 0,2500 га (кадастровий номер земельної ділянки 1822580904:03:001:0112), яка розташована в межах села Радівка Вільнянківського старостинського округу Коростишівської міської ради по вул. Польовій, 85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Горбатюк Валентині Миколаївні та гр. Горбатюку Ігорю Юрійовичу технічну документацію із землеустрою щодо встановлення (відновлення) меж земельної ділянки в натурі (на місцевості) площею 0,0694 га (кадастровий номер земельної ділянки 1822510100:01:005:0435), яка розташована в межах міста Коростишева по вул. Гелевея, 15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Надати гр. Горбатюк Валентині Миколаївні та гр. Горбатюку Ігорю Юрійовичу земельну ділянку площею 0,0694 га (кадастровий номер земельної ділянки 1822510100:01:005:0435), яка розташована в межах міста Коростишева по вул. Гелевея, 15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твердити гр. Сафоновій Галині Василівні технічну документацію із землеустрою щодо встановлення (відновлення) меж земельної ділянки в натурі (на місцевості) площею 0,0506 га (кадастровий номер земельної ділянки 1822510100:01:007:0244), яка розташована в межах міста Коростишева  по пров. Мартина Небаби, 1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Надати гр. Сафоновій Галині Василівні земельну ділянку площею 0,0506 га (кадастровий номер земельної ділянки 1822510100:01:007:0244), яка розташована в межах міста Коростишева по пров. Мартина Небаби, 1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Затвердити гр. Сліпковському Вячеславу Івановичу технічну документацію із землеустрою щодо встановлення (відновлення) меж земельної ділянки в натурі (на місцевості) площею 0,0578 га (кадастровий номер земельної ділянки 1822510100:01:007:0243), яка розташована в межах міста Коростишева  по вул. Прудовій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 Надати гр. Сліпковському Вячеславу Івановичу земельну ділянку площею 0,0578 га (кадастровий номер земельної ділянки 1822510100:01:007:0243), яка розташована в межах міста Коростишева по вул. Прудовій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Затвердити гр. Яблонському Руслану Володимировичу проект землеустрою щодо відведення земельних ділянок  площею 0,2500 га (кадастровий номер земельної ділянки 1822583001:01:004:0094) в межах села Квітневе Квітневого старостинського округу Коростишівської міської ради по вул. Луговій, 18-В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900 га (кадастровий номер земельної ділянки 1822583001:01:004:0095) в межах села Квітневе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1. Надати гр. Яблонському Руслану Володимировичу земельні ділянки площею 0,2500 га (кадастровий номер земельної ділянки 1822583001:01:004:0094) в межах села Квітневе Квітневого старостинського округу Коростишівської міської ради по вул. Луговій, 18-В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900 га (кадастровий номер земельної ділянки 1822583001:01:004:0095) в межах села Квітневе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Затвердити гр. Яблонському Артуру Володимировичу проект землеустрою щодо відведення земельних ділянок площею 0,2500 га (кадастровий номер земельної ділянки 1822583001:01:003:0163) в межах села Квітневе Квітневого старостинського округу Коростишівської міської ради по вул. Партизанській, 63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146 га (кадастровий номер земельної ділянки 1822583001:01:003:0164) в межах села Квітневе Квітневого старостинського округу Коростишівської міської ради по вул. Партизанськ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1. Надати гр. Яблонському Артуру Володимировичу земельні ділянки площею 0,2500 га (кадастровий номер земельної ділянки 1822583001:01:003:0163) в межах села Квітневе Квітневого старостинського округу Коростишівської міської ради по вул. Партизанській, 63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146 га (кадастровий номер земельної ділянки 1822583001:01:003:0164) в межах села Квітневе Квітневого старостинського округу Коростишівської міської ради по вул. Партизанськ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Затвердити гр. Козаку Владиславу Володимировичу проект землеустрою щодо відведення земельної ділянки площею 0,3200 га (кадастровий номер земельної ділянки 1822580904:03:001:0113), яка розташована в межах села Радівка Вільнянківського старостинського округу Коростишівської міської ради по вул. Польов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1. Надати гр. Козаку Владиславу Володимировичу земельну ділянку площею 0,3200 га (кадастровий номер земельної ділянки 1822580904:03:001:0113), яка розташована в межах села Радівка Вільнянківського старостинського округу Коростишівської міської ради по вул. Польовій 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Затвердити гр. Мартинюку Віктору Олександровичу технічну документацію із землеустрою щодо встановлення (відновлення) меж земельної ділянки в натурі (на місцевості) площею 0,0879 га (кадастровий номер земельної ділянки 1822510100:01:006:0503) в межах міста Коростишева по пров. 8 Березня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1. Надати гр. Мартинюку Віктору Олександровичу земельну ділянку площею 0,0879 га (кадастровий номер земельної ділянки 1822510100:01:006:0503) в межах міста Коростишева по пров. 8 Березня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.  Затвердити гр. Ковалю Віктору Анатолій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3:0786) в межах міста Коростишева по вул. Сергія Панасюка, 7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1. Надати гр. Ковалю Віктору Анатолійовичу земельну ділянку площею 0,1000 га (кадастровий номер земельної ділянки 1822510100:01:003:0786) в межах міста Коростишева по вул. Сергія Панасюка, 7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0. Затвердити гр. Вакульчук Дар’ї Олександрівні, гр. Бондару Євгенію Ігоровичу, гр. Бондар Еліні Миколаївні технічну документацію із землеустрою щодо встановлення (відновлення) меж земельної ділянки в натурі (на місцевості) площею 0,0622 га (кадастровий номер земельної ділянки 1822510100:01:003:0788) в межах міста Коростишева по вул. Саватія Березняка, 2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1. Надати гр. Вакульчук Дар’ї Олександрівні, гр. Бондару Євгенію Ігоровичу, гр. Бондар Еліні Миколаївні земельну ділянку площею 0,0622 га (кадастровий номер земельної ділянки 1822510100:01:003:0788) в межах міста Коростишева по вул. Саватія Березняка, 2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Затвердити гр. Паламарчуку Сергію Валерійовичу технічну документацію із землеустрою щодо встановлення (відновлення) меж земельної ділянки в натурі (на місцевості) площею 0,0313 га (кадастровий номер земельної ділянки 1822510100:01:010:0229) в межах міста Коростишева по вул. Чайковського, 1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1. Надати гр. Паламарчуку Сергію Валерійовичу земельну ділянку площею 0,0313 га (кадастровий номер земельної ділянки 1822510100:01:010:0229) в межах міста Коростишева по вул. Чайковського, 11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2. Затвердити гр. Похильченко Діні Миколаї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5:0436) в межах міста Коростишева по вул. Маяковського, 4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1. Надати гр. Похильченко Діні Миколаївні земельну ділянку площею 0,1000 га (кадастровий номер земельної ділянки 1822510100:01:005:0436) в межах міста Коростишева по вул. Маяковського, 4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Н.М.Єсипчук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0-03-17T08:19:00Z</cp:lastPrinted>
  <dcterms:modified xsi:type="dcterms:W3CDTF">2020-04-09T07:29:00Z</dcterms:modified>
  <cp:revision>11507</cp:revision>
  <dc:subject/>
  <dc:title/>
</cp:coreProperties>
</file>