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0731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п’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9.05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Шпаківського Володимира Леонідовича, який зареєстрований в                          с. Теснівка Коростишівського району по вул. Молодіжній, 41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Якимчук Оксани Павлівни, яка зареєстрована в с. Більківці Коростишівського району Житомирської області по вул. Церковній, 19 та                 гр. Довгалюк Майї Павлівни, яка зареєстрована в с. Теснівка Коростишівського району по вул. Церковній, 35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гр. Шпаківському Володимиру Леонід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4,2102 га (кадастровий номер земельної ділянки 1822510100:09:000:0075), що розташована на території  Коростишівської міської ради, ділянка №75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Надати гр. Шпаківському Володимиру Леонідовичу земельну ділянку  загальною площею 4,2102 га (кадастровий номер земельної ділянки 1822510100:09:000:0075), що розташована на території Коростишівської міської ради, ділянка №75, у власність, за рахунок земель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атвердити гр. Якимчук Оксані Павлівні та гр. Довгалюк Майї Павлівні 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5416 га (кадастровий номер земельної ділянки 1822510100:09:000:0088), що розташована за межами населеного пункту на території  Коростишівської міської ради, ділянка №88, за рахунок земель реформованого КСП "Коростишівське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Надати гр. Якимчук Оксані Павлівні та гр. Довгалюк Майї Павлівні  земельну ділянку  загальною площею 3,5416 га (кадастровий номер земельної ділянки 1822510100:09:000:0088), що розташована за межами населеного пункту на території Коростишівської міської ради, ділянка №88 у спільну часткову власність (відповідно до часток, визначених у свідоцтві про право на спадщину за законом : гр. Якимчук Оксані Павлівні  – 1/2 частки, гр. Довгалюк Майї Павлівні – 1/2 частки), за рахунок земель реформованого КСП                             "Коростишівське"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Н.М.Єсипчу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19-10-18T10:07:00Z</cp:lastPrinted>
  <dcterms:modified xsi:type="dcterms:W3CDTF">2020-04-07T08:09:00Z</dcterms:modified>
  <cp:revision>9192</cp:revision>
  <dc:subject/>
  <dc:title/>
</cp:coreProperties>
</file>