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221615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п’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9.05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Панкрашкіна Юрія Володимировича, який зареєстрований в                                 м. Коростишеві по вул. Чкалова, 10, кв.2; копію паспорта; копію розпорядження голови Коростишівської районної державної адміністрації від 24.09.2010 року №441 "Про надання дозволу на розроблення проектно-технічної документації по організації території земельних часток (паїв) і складання державних актів на право власності на землю працівникам, пенсіонерам з їх числа, ДП СГП "Більковецьке", що розташоване на території Більковецької сільської ради"; копію довідки №157 від 12.03.2020 року, видану в.о. старости Більківецького старостинського округу; копію рішення Коростишівського районного суду від 16.01.2020 року (справа №935/2099/19); копію довідки №441 від 24.09.2019 року, видану в.о. старости Більківецького старостинського округу; копію довідки №1471/02-14 від 21.10.2019 року, видану завідувачем Коростишівської державної нотаріальної контори; копію листа №29-6-0.25-408/104-19 від 03.10.2019 року, видану в.о. начальника відділу у Коростишівському районі Головного управління Держгеокадастру у Житомирській області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Костюшко Ольги Леонідівни, яка зареєстрована в с. Красилівка Коростишівського району Житомирської області; копію паспорта; копію довідки №106 від 17.02.2020 року, видану заступником міського голови; копію сертифікату на право на земельну частку (пай) серії ЖТ № 0294788 від 18.06.2001 року; копію свідоцтва про право на спадщину за закон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Панкрашкіну Юрію Володимировичу для ведення товарного сільськогосподарського виробництва орієнтовною площею 5,4935 га (в умовних кадастрових гектарах) у власність за рахунок земель ДП СГП «Більковецьке», що розташована на території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Костюшко Ользі Леонідівні для ведення товарного сільськогосподарського виробництва орієнтовною площею 3,23 га (в умовних кадастрових гектарах) у  власність за рахунок земель КСП «Квітневе», що розташована на території  Квітневого старостинського округу Коростишівської міської ради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Н.М.Єсип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elnyi</cp:lastModifiedBy>
  <cp:lastPrinted>2020-01-16T10:32:00Z</cp:lastPrinted>
  <dcterms:modified xsi:type="dcterms:W3CDTF">2020-04-15T06:38:00Z</dcterms:modified>
  <cp:revision>564</cp:revision>
  <dc:subject/>
  <dc:title/>
</cp:coreProperties>
</file>