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</w:t>
      </w:r>
      <w:r>
        <w:rPr>
          <w:sz w:val="28"/>
          <w:szCs w:val="28"/>
          <w:lang w:val="uk-UA" w:eastAsia="en-US"/>
        </w:rPr>
        <w:t>ПРОЕКТ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осто четверта сесія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                                                                                          №_______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поновлення договору оренди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емельної ділянки несільськогоспод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изначення</w:t>
      </w:r>
    </w:p>
    <w:p>
      <w:pPr>
        <w:pStyle w:val="Normal"/>
        <w:spacing w:before="160" w:after="0"/>
        <w:ind w:left="4"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фізичної особи-підприємця Паращенюка Ігоря Анатолійовича від 10.04.2020 року, зареєстрованого за адресою: Житомирська обл., Коростишівський район, м. Коростишів, вул. Горького, буд. 28-а кв.41 щодо поновлення договору оренди земельної ділянки несільськогосподарського призначення, копії: паспорта та реєстраційного номера облікової картки платника податків, витягу з Єдиного державного реєстру юридичних осіб, фізичних осіб-підприємців та громадських формувань, договору оренди земельної ділянки № 253 від 14.06.2015 року та додаткових угод до нього,  витяг із технічної документації про нормативну грошову оцінку земельної ділянки №32-6-0.25-508/164-20 від 12.03.2020 року, витяг із Державного земельного кадастру про земельну ділянку №НВ-1812881362020 від 12.03.2020, довідка про відсутність заборгованості ГУ ДПС у Житомирській області №3846/14/06-30-51-10 від 10.04.2020 ро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керуючись ст. ст. 93, 124, 125 Земельного кодексу України, ст. 33 Закону України «Про оренду землі», ст. 26 Закону України «Про місцеве самоврядування в Україні», Постанова Кабінету Міністрів України </w:t>
      </w:r>
      <w:r>
        <w:rPr>
          <w:rFonts w:eastAsia="SimSu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ід 11 березня 2020 р. № 21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“</w:t>
      </w:r>
      <w:r>
        <w:rPr>
          <w:rFonts w:eastAsia="SimSu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 запобігання поширенню на території України гострої респіраторної хвороби COVID-19, спричиненої коронавірусом SARS-CoV-2</w:t>
      </w:r>
      <w:r>
        <w:rPr>
          <w:rFonts w:eastAsia="SimSu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”</w:t>
      </w:r>
      <w:r>
        <w:rPr>
          <w:b w:val="false"/>
          <w:bCs/>
          <w:sz w:val="28"/>
          <w:szCs w:val="28"/>
          <w:lang w:val="uk-UA"/>
        </w:rPr>
        <w:t xml:space="preserve"> та врахову</w:t>
      </w:r>
      <w:r>
        <w:rPr>
          <w:sz w:val="28"/>
          <w:szCs w:val="28"/>
          <w:lang w:val="uk-UA"/>
        </w:rPr>
        <w:t>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40" w:after="1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зичній особі-підприємцю Паращенюку Ігорю Анатолійовичу (реєстраційний номер облікової картки платника податків 2650412573), поновити шляхом укладення додаткової угоди, договір оренди земельної ділянки №253 від 14.06.2015 року, площею 0,0281 га (кадастровий номер земельної ділянки: 1822510100:01:014:0166), що розташована за адресою: Житомирська область, Коростишівський район, м. Коростишів, вул. Горького, 2-а, для будівництва та обслуговування будівель торгівлі (цільове призначення земельної ділянки відповідно до коду КВЦПЗ 03.07) терміном на 5 (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ь) років на тих самих умов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становити фізичній особі-підприємцю Паращенюку Ігорю Анатолійовичу  орендну плату за користування земельною ділянкою, зазначеною в п. 1 цього рішення, в розмірі 10% від нормативної грошової оцінки даної земельної ділян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Фізичній особі-підприємцю Паращенюку Ігорю Анатолійовичу протягом 30 календарних днів з дня прийняття рішення міської ради укласти додаткову угоду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. У разі невиконання пп. 1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, згідно розподілу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кретар міської ради                                                                       Н.М.Єсип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ник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структурного підрозділ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правової та кадрової робот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за профілем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0:00Z</dcterms:created>
  <dc:creator>11</dc:creator>
  <dc:description/>
  <dc:language>en-US</dc:language>
  <cp:lastModifiedBy>Інна</cp:lastModifiedBy>
  <cp:lastPrinted>2020-04-17T10:50:00Z</cp:lastPrinted>
  <dcterms:modified xsi:type="dcterms:W3CDTF">2020-04-21T11:22:43Z</dcterms:modified>
  <cp:revision>30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