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81660" cy="69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          </w:t>
      </w:r>
      <w:r>
        <w:rPr>
          <w:sz w:val="26"/>
          <w:szCs w:val="26"/>
          <w:lang w:val="uk-UA"/>
        </w:rPr>
        <w:t xml:space="preserve">ПРОЕКТ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>яносто четверта сесія сьомого скликання</w:t>
      </w:r>
    </w:p>
    <w:p>
      <w:pPr>
        <w:pStyle w:val="Normal"/>
        <w:spacing w:before="1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                                                                              №_________</w:t>
      </w:r>
    </w:p>
    <w:p>
      <w:pPr>
        <w:pStyle w:val="Normal"/>
        <w:spacing w:before="1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ів на виготовл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спертних грошових  оцінок земельни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лянок не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и: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ФОП Антонюк Антоніни Олексіївни про продаж земельної земельної ділянки несільськогосподарського призначення від 25.03.2020 р., копії: паспорта та ідентифікаційного номера, витягу з Єдиного державного реєстру юридичних осіб та фізичних осіб-підприємців, витягу з Державного земельного кадастру про земельну ділянку НВ-1812781692020 від 26.02.2020 року, договору оренди земельної ділянки №404 від 08.12.2017 року та додаткових угод до нього, витягу з Державного реєстру речових прав на нерухоме майно про реєстрацію права власності від 24.02.2020 року,  витягу із  технічної документації  про нормативну грошову оцінку земельної ділянки №32-6-0.25-417/164-20 від 26.02.2020 року, </w:t>
      </w:r>
      <w:r>
        <w:rPr>
          <w:color w:val="000000"/>
          <w:sz w:val="26"/>
          <w:szCs w:val="26"/>
          <w:lang w:val="uk-UA"/>
        </w:rPr>
        <w:t xml:space="preserve">повідомлення ГУ ДПС у Житомирській області №2405/14/06-30-51-10 від 27.02.2020 року, договору на встановлення земельного сервітуту; 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ОП Ковальчук Юлії Олегівни про надання дозволу на виготовлення експертно-грошової оцінки земельної ділянки несільськогосподарського призначення з метою її подальшого викупу від 23.03.2020 р., копії: паспорта та ідентифікаційного номера, витягу з Єдиного державного реєстру юридичних осіб, фізичних осіб-підприємців та громадських формувань, витягу з Державного земельного кадастру про земельну ділянку НВ-1812941012020 від 19.03.2020 року, договору оренди земельної ділянки №7 від 14.02.2020 року, витягу з Державного реєстру речових прав на нерухоме майно про реєстрацію іншого речового права від 24.02.2020, договору купівлі-продажу нежитлового приміщення від 21.10.2019 року, витягу з Державного реєстру речових прав на нерухоме майно про реєстрацію права власності від 21.10.2019 року</w:t>
      </w:r>
      <w:r>
        <w:rPr>
          <w:color w:val="000000"/>
          <w:sz w:val="26"/>
          <w:szCs w:val="26"/>
          <w:lang w:val="uk-UA"/>
        </w:rPr>
        <w:t xml:space="preserve">; 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 127 Земельного кодексу України, «Методикою експертної грошової оцінки земельних ділянок», затвердженою постановою Кабінету Міністрів України від 11.10.2002 №1531 (із змінами), ст. 26 Закону України «Про місцеве самоврядування в Україні», рішенням сорок четвертої сесії Коростишівської міської ради сьомого скликання від 05.12.2017 №295 «Про затвердження Порядку продажу земельних ділянок несільськогосподарського призначення Коростишівської міської ради та Положення про конкурсний   відбір    суб’єктів  оціночної   діяльності   та  Типової угоди» та 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</w: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 Надати дозвіл комісії Коростишівської міської ради з проведення конкурсу серед суб’єктів оціночної діяльності на організацію виготовлення експертної грошової оцінки земельної ділянки несільськогосподарського призначення  площею  0,0273 га    (кадастровий номер 1822510100:01:016:0132), що розташована по вул. Київській, 68, в межах міста Коростишева  та передана в користування на умовах оренди ФОП Антонюк Антоніні Олексіївні (реєстраційний номер облікової картки платника податків 2242520161), зареєстрована: Житомирська обл., Коростишівський район, м.Коростишів, вул. Володимира Вернадського, буд. 2,  для будівництва інженерно-технічного центру систем автоматизації (</w:t>
      </w:r>
      <w:r>
        <w:rPr>
          <w:color w:val="000000"/>
          <w:sz w:val="26"/>
          <w:szCs w:val="26"/>
          <w:lang w:val="uk-UA"/>
        </w:rPr>
        <w:t xml:space="preserve">цільове призначення земельної ділянки відповідно до коду КВЦПЗ </w:t>
      </w:r>
      <w:r>
        <w:rPr>
          <w:sz w:val="26"/>
          <w:szCs w:val="26"/>
          <w:lang w:val="uk-UA"/>
        </w:rPr>
        <w:t>03.07 для будівництва та обслуговування будівель торгівлі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2. ФОП Антонюк Антоніні Олексіївні в п’ятнадцятиденний термін з дня прийняття даного рішення укласти з Коростишівською міською радою Угоду, згідно з якою сплатити авансовий внесок в розмірі 10% від нормативної грошової оцінки земельної ділянки, але не менше 3000,00 (трьох тисяч) грн.</w:t>
      </w:r>
    </w:p>
    <w:p>
      <w:pPr>
        <w:pStyle w:val="Normal"/>
        <w:spacing w:lineRule="atLeast" w:line="240"/>
        <w:ind w:firstLine="5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Надати дозвіл комісії Коростишівської міської ради з проведення конкурсу серед суб’єктів оціночної діяльності на організацію виготовлення експертної грошової оцінки земельної ділянки несільськогосподарського призначення  площею  0,0300 га    (кадастровий номер 1822510103:02:002:0006), що розташована по вул. Церковній, 18-а, с.Теснівка, Коростишівського району, Житомирської області та передана в користування на умовах оренди ФОП Ковальчук Юлії Олегівні (реєстраційний номер облікової картки платника податків 2891605967), зареєстрована: Житомирська обл., Коростишівський район, с.Старосільці, вул. Партизанська, буд. 28,  для будівництва та обслуговування будівель торгівлі (</w:t>
      </w:r>
      <w:r>
        <w:rPr>
          <w:color w:val="000000"/>
          <w:sz w:val="26"/>
          <w:szCs w:val="26"/>
          <w:lang w:val="uk-UA"/>
        </w:rPr>
        <w:t xml:space="preserve">цільове призначення земельної ділянки відповідно до коду КВЦПЗ </w:t>
      </w:r>
      <w:r>
        <w:rPr>
          <w:sz w:val="26"/>
          <w:szCs w:val="26"/>
          <w:lang w:val="uk-UA"/>
        </w:rPr>
        <w:t>03.07 для будівництва та обслуговування будівель торгівлі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2. ФОП Ковальчук Юлії Олегівні в п’ятнадцятиденний термін з дня прийняття даного рішення укласти з Коростишівською міською радою Угоду, згідно з якою сплатити авансовий внесок в розмірі 10% від нормативної грошової оцінки земельної ділянки, але не менше 3000,00 (трьох тисяч) грн.</w:t>
      </w:r>
    </w:p>
    <w:p>
      <w:pPr>
        <w:pStyle w:val="Normal"/>
        <w:ind w:firstLine="5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2.  Контроль за виконанням цього рішення покласти на постійну комісію з питань  земельних  відносин, екології  та  використання  природних  ресурсів  та на заступника міського голови згідно розподілу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ів.</w: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 xml:space="preserve">                </w:t>
        <w:tab/>
        <w:tab/>
        <w:t xml:space="preserve">       Н.М. Єсип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247" w:right="85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3:00Z</dcterms:created>
  <dc:creator>Paradise</dc:creator>
  <dc:description/>
  <dc:language>en-US</dc:language>
  <cp:lastModifiedBy>Інна</cp:lastModifiedBy>
  <cp:lastPrinted>2019-09-18T08:54:00Z</cp:lastPrinted>
  <dcterms:modified xsi:type="dcterms:W3CDTF">2020-04-21T11:23:21Z</dcterms:modified>
  <cp:revision>4189</cp:revision>
  <dc:subject/>
  <dc:title>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