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8280</wp:posOffset>
            </wp:positionH>
            <wp:positionV relativeFrom="paragraph">
              <wp:posOffset>342900</wp:posOffset>
            </wp:positionV>
            <wp:extent cx="4572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 xml:space="preserve">  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3855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м. Коростишів</w:t>
      </w:r>
    </w:p>
    <w:p>
      <w:pPr>
        <w:pStyle w:val="Normal11"/>
        <w:tabs>
          <w:tab w:val="clear" w:pos="708"/>
          <w:tab w:val="left" w:pos="3915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 xml:space="preserve">  РІШЕННЯ</w:t>
      </w:r>
    </w:p>
    <w:p>
      <w:pPr>
        <w:pStyle w:val="Normal11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в’яносто шоста сесія сьомого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16.06.2020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lang w:val="uk-UA"/>
        </w:rPr>
        <w:tab/>
        <w:t xml:space="preserve">               </w:t>
        <w:tab/>
        <w:t xml:space="preserve">  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остишівської 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у гр. Ляшук Надії Володимирівни, яка зареєстрована в с.Більківці Коростишівського району Житомирської області; копію витягу із рішення 88 сесії Коростишівської міської ради 7 скликання від 17.12.2019 року №896 «Про розгляд  заяви гр. Ляшук Н.В. на поділ земельної ділянки», копію ухвали Коростишівського районного суду від 29.08.2019 року (справа №280/1441/17); копію ухвали Коростишівського районного суду від 22.05.2019 року (справа №280/1441/17)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ind w:firstLine="426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Земельним кодексом України, Законом України «Про землеустрій»,  ст. 26 Закону України «Про місцеве самоврядування в Україні»  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spacing w:before="0" w:after="2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120" w:after="2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мовити у внесенні змін до п.1 рішення 88 сесії Коростишівської міської ради 7 скликання від 17.12.2019 року №896 «Про розгляд  заяви гр. Ляшук Н.В. на поділ земельної ділянки» у зв’язку з невідповідністю ст. 79-1, 116, 118, 121 Земельного кодексу України ;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 Підкевича Е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І.М.Кохан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jc w:val="both"/>
        <w:rPr/>
      </w:pPr>
      <w:r>
        <w:rPr>
          <w:lang w:val="uk-UA"/>
        </w:rPr>
        <w:t xml:space="preserve">Інші: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31:00Z</dcterms:created>
  <dc:creator>Customer</dc:creator>
  <dc:description/>
  <cp:keywords/>
  <dc:language>en-US</dc:language>
  <cp:lastModifiedBy>Zemelnyi</cp:lastModifiedBy>
  <cp:lastPrinted>2019-04-16T16:01:00Z</cp:lastPrinted>
  <dcterms:modified xsi:type="dcterms:W3CDTF">2020-05-13T05:39:00Z</dcterms:modified>
  <cp:revision>3089</cp:revision>
  <dc:subject/>
  <dc:title/>
</cp:coreProperties>
</file>