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tabs>
          <w:tab w:val="clear" w:pos="708"/>
          <w:tab w:val="left" w:pos="2925" w:leader="none"/>
          <w:tab w:val="left" w:pos="3135" w:leader="none"/>
          <w:tab w:val="left" w:pos="337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6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 Хомен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коли Євгенович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гр. Хоменка Миколи Євгеновича від 06.05.2020 року, викопіювання із плану зонування території (зонінг) м. Коростишева Житомирської області;  обґрунтування доцільності та економічної ефективності внесення змін щодо цільового використа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12,118,121,122, п.3 ст.123 Земельного кодексу України, ст.. 16, 17, 18 Закону України «Про регулювання містобудівної діяльності» ст.ст. 26, 33 Закону України «Про місцеве  самоврядування в Україні», генеральним планом м. Коростишева, планом зонування м.Коростишева та враховуючи рекомендації постійної комісії з питань земельних відносин, екології та використання природних ресурсів,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гр. Хоменку Миколі Євгеновичу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3 ст.123 Земельного кодексу України, ст.. 16, 17, 18 Закону України «Про регулювання містобудівної діяльності», генеральному плану                м. Коростишева, плану зонування м. Коростишев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 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70" w:leader="none"/>
          <w:tab w:val="left" w:pos="825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>І.М.Коха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6:00Z</dcterms:created>
  <dc:creator>Customer</dc:creator>
  <dc:description/>
  <cp:keywords/>
  <dc:language>en-US</dc:language>
  <cp:lastModifiedBy>Zemelnyi</cp:lastModifiedBy>
  <cp:lastPrinted>2018-09-25T11:16:00Z</cp:lastPrinted>
  <dcterms:modified xsi:type="dcterms:W3CDTF">2020-05-13T06:36:00Z</dcterms:modified>
  <cp:revision>24</cp:revision>
  <dc:subject/>
  <dc:title/>
</cp:coreProperties>
</file>