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245745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>ПРОЕКТ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tabs>
          <w:tab w:val="clear" w:pos="708"/>
          <w:tab w:val="left" w:pos="393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’яносто шост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6.06.2020</w:t>
      </w:r>
      <w:r>
        <w:rPr>
          <w:b/>
          <w:bCs/>
          <w:lang w:val="uk-UA"/>
        </w:rPr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 гр. Мартинюка Василя Петровича, який зареєстрований в                             м. Коростишеві по вул. О.Довженка, 38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гр. Ковальчук Антоніни Болеславівни, яка зареєстрована в                              м. Коростишеві по вул. Тельмана, 50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 гр. Гурчина Віктора Анатолійовича, який зареєстрований в м. Коростишеві по вул. О.Ольжича, 26-А та гр. Гурчина Олександра Анатолійовича, який зареєстрований в м. Коростишеві по вул. Заводській 1-А, 2, кв.3; копію технічної документації із землеустрою щодо встановлення (відновлення) меж земельної ділянки в натурі (на місцевості) (примірник №3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4. гр. Лінивого Василя Павловича, який зареєстрований в м. Коростишеві по вул. Дарбіняна, 14, кв.3; копію проекту землеустрою щодо відведення земельної ділянки (примірник №2)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. Медведь Володимира Валерійовича, який зареєстрований в                         м. Коростишеві по вул. Горького, 12-А, кв.35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6. гр. Приходько Світлани Миколаївни, яка зареєстрована в  с. Вільня Коростишівського району; копію проекту землеустрою щодо відведення земельних ділянок (примірник №2); копію висновку про розгляд проекту землеустрою щодо відведення земельних ділянок №300/82-20 від 11.01.2020 року та копію висновку відділу містобудування, архітектури, земельних відносин, екології та природних ресурсів райдержадміністрації №395 від 27.12.2019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р. Терещенка Олександра Миколайовича, який зареєстрований в              м. Коростишеві по вул. Різдвяній, 1, кв.68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8171/82-20 від 06.04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67 від 22.04.2020 року;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ст.12,116,118,122,123,125,186 Земельного кодексу України, ст.ст.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Затвердити гр. Мартинюку Василю Петровичу технічну документацію із землеустрою щодо встановлення (відновлення) меж земельної ділянки в натурі (на місцевості) площею 0,0818 га (кадастровий номер земельної ділянки 1822510100:01:001:0552), яка розташована в межах міста Коростишева по вул.  О.Довженка 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Надати гр. Мартинюку Василю Петровичу  земельну ділянку площею 0,0818 га (кадастровий номер земельної ділянки 1822510100:01:001:0552), яка розташована в межах міста Коростишева по вул. О.Довженка 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атвердити гр. Ковальчук Антоніні Болеславівні  технічну документацію із землеустрою щодо встановлення (відновлення) меж земельної ділянки в натурі (на місцевості) площею 0,0643 га (кадастровий номер земельної ділянки 1822510100:01:001:0553), яка розташована в межах міста Коростишева по вул.  Тельмана, 5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. Надати гр. Ковальчук Антоніні Болеславівні  земельну ділянку площею 0,0643 га (кадастровий номер земельної ділянки 1822510100:01:001:0553), яка розташована в межах міста Коростишева по вул. Тельмана, 5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атвердити гр. Гурчину Віктору Анатолійовичу та гр. Гурчину Олександру Анатолійовичу технічну документацію із землеустрою щодо встановлення (відновлення) меж земельної ділянки в натурі (на місцевості) площею 0,0821 га (кадастровий номер земельної ділянки 1822510100:01:014:0800), яка розташована в межах міста Коростишева по вул. Олега Ольжича, 1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3.1. Надати гр. Гурчину Віктору Анатолійовичу та гр. Гурчину Олександру Анатолійовичу земельну ділянку площею 0,0821 га (кадастровий номер земельної ділянки 1822510100:01:014:0800), яка розташована в межах міста Коростишева по вул. Олега Ольжича, 1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Затвердити гр. Лінивому Василю Павловичу проект землеустрою щодо відведення земельної ділянки площею 0,1000 га (кадастровий номер земельної ділянки 1822510100:01:010:0237) в межах міста Коростишева по пров. Садовому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1. Надати гр. Лінивому Василю Павловичу земельну ділянку площею 0,1000 га (кадастровий номер земельної ділянки 1822510100:01:010:0237) в межах міста Коростишева по пров. Садовому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rFonts w:eastAsia="Calibri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твердити гр. Медведь Володимиру Валерійовичу технічну документацію із землеустрою щодо встановлення (відновлення) меж земельної ділянки в натурі (на місцевості) площею 0,0636 га (кадастровий номер земельної ділянки 1822510100:01:003:0673), яка розташована в межах міста Коростишева по вул. Саватія Березняка, 4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1. Надати гр. Медведь Володимиру Валерійовичу земельну ділянку площею 0,0636 га (кадастровий номер земельної ділянки 1822510100:01:003:0673), яка розташована в межах міста Коростишева по вул. Саватія Березняка, 4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6. Затвердити гр. Приходько Світлані Миколаївні проект землеустрою щодо відведення земельних ділянок площею 0,2219 га (кадастровий номер земельної ділянки 1822581501:01:003:0203), яка розташована в межах села Вільня Вільнянського старостинського округу Коростишівської міської ради по вул.  Садиба, 25 для будівництва і обслуговування жилого будинку, господарських будівель і споруд (присадибна ділянка) (код КВЦПЗ - 02.01) та площею 0,4700 га (кадастровий номер земельної ділянки 1822581501:01:003:0204), яка розташована в межах села Вільня Вільнянського старостинського округу Коростишівської міської ради для ведення особистого селянського господарства (код КВЦПЗ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1. Надати гр. Приходько Світлані Миколаївні земельну ділянку площею 0,2219 га (кадастровий номер земельної ділянки 1822581501:01:003:0203), яка розташована в межах села Вільня Вільнянського старостинського округу Коростишівської міської ради по вул. Садиба, 2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4700 га (кадастровий номер земельної ділянки 1822581501:01:003:0204), яка розташована в межах села Вільня Вільнянського старостинського округу Коростишівської міської ради для ведення особистого селянського господарства (код КВЦПЗ 01.03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Затвердити гр. Терещенку Олександру Миколайовичу проект землеустрою щодо відведення земельної ділянки площею 0,0045 га (кадастровий номер земельної ділянки 1822510100:01:010:0236) в межах міста Коростишева по пров. Садовому для індивідуального садівництва (код КВЦПЗ - 01.05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1. Надати гр. Терещенку Олександру Миколайовичу земельну ділянку площею 0,0045 га (кадастровий номер земельної ділянки 1822510100:01:010:0236) в межах міста Коростишева по пров. Садовому для індивідуального садівництва (код КВЦПЗ - 01.05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8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І.М.Кохан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20-03-17T08:19:00Z</cp:lastPrinted>
  <dcterms:modified xsi:type="dcterms:W3CDTF">2020-05-13T06:12:00Z</dcterms:modified>
  <cp:revision>11464</cp:revision>
  <dc:subject/>
  <dc:title/>
</cp:coreProperties>
</file>