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0731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6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Дяченко Ніни Миколаївни, гр. Залозної Алли Миколаївни,                        гр. Дяченка Ігоря Миколайовича, які зареєстровані в с. Петрівське Києво-Святошинського району по вул. Н. Яремчука, 6, гр. Войналовича Володимира Миколайовича, який зареєстрований в м. Києві по вул. ак.Туполєва, 4-А, кв.51, гр. Войналовича Анатолія Миколайовича, який зареєстрований в                           м. Києві по пр. Лісовому, 5, кв.3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Мартинюка Миколи Васильовича, який зареєстрований в                           с. Соловіївка Брусил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Мартинюка Миколи Васильовича, який зареєстрований в                           с. Соловіївка Брусил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Герасимчук Надії Степанівни, яка зареєстрована в м. Коростишеві по вул. Київській, 103, кв.3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Стефанова Михайла Анатолійовича, який зареєстрований в                                                   с. Вільня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Радченко Марії Іванівни, яка зареєстрована в с. Вільня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Селюченко Оксани Анатоліївни, яка зареєстрована в                                                   с. Вільня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гр. Дяченко Ніні Миколаївні, гр. Залозній Аллі Миколаївні,                        гр. Дяченку Ігорю Миколайовичу, гр. Войналовичу Володимиру Миколайовичу, гр. Войналовичу Анатолію Миколайовичу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ої ділянки №218  площею 3,1824 га (кадастровий номер земельної ділянки 1822583000:06:000:0004) та земельної ділянки №560  площею 0,1336 га (кадастровий номер земельної ділянки 1822583000:17:000:0139), що розташовані за межами населеного пункту на території  Квітневого старостинського округу Коростишівської міської ради,  за рахунок земель  КСП «Квітнев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Надати гр. Дяченко Ніні Миколаївні, гр. Залозній Аллі Миколаївні,                        гр. Дяченку Ігорю Миколайовичу, гр. Войналовичу Володимиру Миколайовичу, гр. Войналовичу Анатолію Миколайовичу земельні ділянки  №218 площею 3,1824 га (кадастровий номер земельної ділянки 1822583000:06:000:0004) та земельної ділянки №560  площею 0,1336 га (кадастровий номер земельної ділянки 1822583000:17:000:0139) у спільну часткову власність (відповідно до часток, визначених у свідоцтві про право на спадщину за законом: гр. Дяченко Ніні Миколаївні - 1/5 частки, гр. Залозній Аллі Миколаївні - 1/5 частки,  гр. Дяченку Ігорю Миколайовичу -  1/5 частки, гр. Войналовичу Володимиру Миколайовичу - 1/5 частки, гр. Войналовичу Анатолію Миколайовичу - 1/5 частки), що розташовані за межами населеного пункту на території Квітневого старостинського округу Коростишівської міської ради, за рахунок земель КСП «Квітнев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гр. Мартинюку Миколі Василь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7327 га (кадастровий номер земельної ділянки 1822510100:09:000:0067), що розташована за межами населеного пункту на території   Коростишівської міської ради, ділянка №67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Надати гр. Мартинюку Миколі Васильовичу земельну ділянку  загальною площею 3,7327 га (кадастровий номер земельної ділянки 1822510100:09:000:0067), що розташована за межами населеного пункту на території   Коростишівської міської ради, ділянка №67, у власність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твердити гр. Мартинюку Миколі Василь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3072 га (кадастровий номер земельної ділянки 1822510100:09:000:0066), що розташована за межами населеного пункту на території Коростишівської міської ради, ділянка №66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Надати гр. Мартинюку Миколі Васильовичу земельну ділянку  загальною площею 3,3072 га (кадастровий номер земельної ділянки 1822510100:09:000:0066), що розташована за межами населеного пункту на території   Коростишівської міської ради, ділянка №66, у власність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Затвердити гр. Герасимчук Надії Степа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0,1408 га (кадастровий номер земельної ділянки 1822587900:08:000:0190), що розташована на території Коростишівської міської ради, ділянка №38, за рахунок земель  ВАТ «Новий шля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1. Надати гр. Герасимчук Надії Степанівні земельну ділянку  загальною площею 0,1408 га (кадастровий номер земельної ділянки 1822587900:08:000:0190), що розташована на території Коростишівської міської ради, ділянка №38, у власність, за рахунок земель  ВАТ «Новий шля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Затвердити гр. Стефанову Михайлу Анатолій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5,8913 га (кадастровий номер земельної ділянки 1822581500:08:000:0008), що розташована на території Коростишівської міської ради, ділянка №8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1. Надати гр. Стефанову Михайлу Анатолійовичу земельну ділянку  загальною площею 5,8913 га (кадастровий номер земельної ділянки 1822581500:08:000:0008), що розташована на території Коростишівської міської ради, ділянка №8, у власність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Затвердити гр. Радченко Марії Іва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7,6733 га (кадастровий номер земельної ділянки 1822581500:08:000:0048), що розташована на території Коростишівської міської ради, ділянка №48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1. Надати гр. Радченко Марії Іванівні земельну ділянку  загальною площею 7,6733 га (кадастровий номер земельної ділянки 1822581500:08:000:0048), що розташована на території Коростишівської міської ради, ділянка №48, у власність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Затвердити гр. Селюченко Оксані Анатолі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7,3093 га (кадастровий номер земельної ділянки 1822581500:06:000:0084), що розташована на території Коростишівської міської ради, ділянка №84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1. Надати гр. Селюченко Оксані Анатоліївні земельну ділянку  загальною площею 7,3093 га (кадастровий номер земельної ділянки 1822581500:06:000:0084), що розташована на території Коростишівської міської ради, ділянка №84, у власність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0-18T10:07:00Z</cp:lastPrinted>
  <dcterms:modified xsi:type="dcterms:W3CDTF">2020-05-12T05:58:00Z</dcterms:modified>
  <cp:revision>9230</cp:revision>
  <dc:subject/>
  <dc:title/>
</cp:coreProperties>
</file>