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111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6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про надання дозволу на розроблення проекту землеустрою щодо відведення земельної ділянки ФОП Ястремського Сергія Миколайовича, який зареєстрований в м. Коростишеві по вул. Пархоменка, 6-А, кв.12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будівлі-столової, зареєстрованого у Державному реєстрі речових прав на нерухоме майно про реєстрацію права власності від 24.12.2019 року; копію інвентаризаційної справи; кадастровий план земельної ділянки, розроблений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ФОП Лащ Оксани Миколаївни, яка зареєстрована в  м. Коростишеві по вул. Леваневського, 42-А; копію паспорта; копію виписки з Єдиного державного реєстру юридичних осіб та фізичних осіб-підприємців; копію договору купівлі-продажу будівлі, зареєстрованого у Державному реєстрі речових прав на нерухоме майно про реєстрацію права власності від 30.01.2015 року; кадастровий план земельної ділянки, розроблений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у про надання дозволу на розроблення проекту землеустрою щодо відведення земельної ділянки гр. Миколайчука Валерія Леонтійовича, який зареєстрований  в  м. Коростишеві по вул. Чехова, 53; копію паспорта; копію посвідчення інваліда війни;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00B0F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яву про надання дозволу на розроблення проекту землеустрою щодо відведення земельної ділянки гр. Радченко Олени Вікторівни, яка зареєстрована  в с. Вільнянка по вул. Садовій, 103; копію паспорта;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81, 99, 116, 118, 120, 121, 122, 123, ст.21 Р Х Земельного кодексу України,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ОП Ястремському Сергію Миколайовичу орієнтовною площею 0,1450 га, яка розташована за межами села Вільня Вільнянського старостинського округу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ОП Лащ Оксані Миколаївні орієнтовною площею 0,3418 га, яка розташована на території Коростишівської міської ради по вул. С.Панасюка, 6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Миколайчуку Валерію Леонтійовичу орієнтовною площею 0,0300 га, яка розташована в межах міста Коростишева по вул. Чехова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ідмовити у наданні дозволу на розроблення проекту землеустрою щодо відведення земельної ділянки площею 2,00 га для ведення особистого селянського господарства в межах села Вільнянка Вільнянського старостинського округу Коростишівської міської ради, у зв’язку з тим, що дана земельна ділянка відповідно до зведеного інвентаризаційного плану земель 2012 року, рахується як пасовище.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19-07-29T12:34:00Z</cp:lastPrinted>
  <dcterms:modified xsi:type="dcterms:W3CDTF">2020-05-13T06:09:00Z</dcterms:modified>
  <cp:revision>1189</cp:revision>
  <dc:subject/>
  <dc:title/>
</cp:coreProperties>
</file>