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50165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в’яносто шост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16.06.2020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становлення (відновлення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 земельних ділянок в натурі (на місцевості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у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р. Стаськевича Кароля Петровича, який зареєстрований в                                 м. Житомирі по вул. Бородія, 46, кв.2; копію паспорта;  довідку №13-08/163 від 12.05.2020 року, видану в.о. старости Кропивнянського старостинського округу;  копію свідоцтва про право на спадщину за законом; копію сертифікату на право на земельну частку (пай) серія ЖТ №0037031, виданого 24.01.1997 рок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16, 17, 21 р.10 перехідних положень Земельного кодексу України, Законом України «Про землеустрій», ст. 3, 5 Закону України «Про порядок виділення в натурі (на місцевості) земельних ділянок власникам земельних часток (паїв)», 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р. Стаськевичу Каролю Петровичу для ведення товарного сільськогосподарського виробництва орієнтовною площею 5,69 га (в умовних кадастрових гектарах) у власність за рахунок земель КСП «Голубіївське», що розташована на території Коростишівської міської рад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  І.М.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4:00Z</dcterms:created>
  <dc:creator>Customer</dc:creator>
  <dc:description/>
  <cp:keywords/>
  <dc:language>en-US</dc:language>
  <cp:lastModifiedBy>Zemelnyi</cp:lastModifiedBy>
  <cp:lastPrinted>2020-01-16T10:32:00Z</cp:lastPrinted>
  <dcterms:modified xsi:type="dcterms:W3CDTF">2020-05-12T09:40:00Z</dcterms:modified>
  <cp:revision>567</cp:revision>
  <dc:subject/>
  <dc:title/>
</cp:coreProperties>
</file>