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6.06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 Хо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лентини Володимирівни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гр. Хоменко Валентини Володимирівни від 06.05.2020 року, викопіювання із плану зонування території (зонінг)                           м. Коростишева Житомирської області; копію довіреності; обґрунтування доцільності та економічної ефективності внесення змін щодо цільового використа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шева та враховуючи рекомендації постійної комісії з питань земельних відносин, екології та використання природних ресурсів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Валентині Володимирівні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 16, 17, 18 Закону України «Про регулювання містобудівної діяльності», генеральному плану м.Коростишева, плану зонування м.Коростише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>І.М.Кохан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Customer</dc:creator>
  <dc:description/>
  <cp:keywords/>
  <dc:language>en-US</dc:language>
  <cp:lastModifiedBy>Zemelnyi</cp:lastModifiedBy>
  <cp:lastPrinted>2020-05-13T09:34:00Z</cp:lastPrinted>
  <dcterms:modified xsi:type="dcterms:W3CDTF">2020-05-13T06:34:00Z</dcterms:modified>
  <cp:revision>44</cp:revision>
  <dc:subject/>
  <dc:title/>
</cp:coreProperties>
</file>