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50165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 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в’яносто шоста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21.07.2020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ая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Г "ЮЛІСОФ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ФЕРМЕРСЬКОГО ГОСПОДАРСТВА "ЮЛІСОФ", юридична адреса: Житомирська область, Коростишівський район, с.Торчин, вул. Якубовського, 12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.16, 17, 21 р.10 перехідних положень Земельного кодексу України, Законом України «Про землеустрій», ст. 3, 5 Закону України «Про порядок виділення в натурі (на місцевості) земельних ділянок власникам земельних часток (паїв)»,  ст. 26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ідмовити ФЕРМЕРСЬКОМУ ГОСПОДАРСТВУ "ЮЛІСОФ" у наданні дозволу на розроблення проекту землеустрою щодо відведення земельних ділянок для ведення товарного сільськогосподарського виробництва за межами села Теснівка на території Коростишівської міської ради Житомирської області  у користування на умовах оренди відповідно до п.2 ст.123 Земельного кодексу України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 Підкевича Е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 xml:space="preserve">  І.М.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04:00Z</dcterms:created>
  <dc:creator>Customer</dc:creator>
  <dc:description/>
  <cp:keywords/>
  <dc:language>en-US</dc:language>
  <cp:lastModifiedBy>Zemelnyi</cp:lastModifiedBy>
  <cp:lastPrinted>2020-01-16T10:32:00Z</cp:lastPrinted>
  <dcterms:modified xsi:type="dcterms:W3CDTF">2020-06-10T06:30:00Z</dcterms:modified>
  <cp:revision>578</cp:revision>
  <dc:subject/>
  <dc:title/>
</cp:coreProperties>
</file>