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8280</wp:posOffset>
            </wp:positionH>
            <wp:positionV relativeFrom="paragraph">
              <wp:posOffset>3429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носто шостої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07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ТОВ «ЩИГЛІЇВКА АГРО», яке зареєстроване в с.Щигліївка Коростишівського району Житомирської області; копію витягу із рішення 90 сесії Коростишівської міської ради 7 скликання від 21.01.2020 року № 930 «Про затвердження переліку земельних ділянок, що входять до складу спадкового майна для надання в оренду», копію витягу із рішення 90 сесії Коростишівської міської ради 7 скликання від 21.01.2020 року № 927 «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не витребуваних (нерозподілених) земельних часток (паїв)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8"/>
          <w:szCs w:val="28"/>
          <w:lang w:val="uk-UA"/>
        </w:rPr>
        <w:t>Внести зміни до Додатку 1 до рішення 90 сесії 7 скликання Коростишівської міської ради № 930 від 21.01.2020 року, виключивши з переліку наступні земельні ділянки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- № 128 Охріменко Василь Іванович площею 3,17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56 Кельман Євгенія Іванівна площею 3,61 га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62 Жирук Пилип Васильович площею 4,95 га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421 Зорнік Любов Андріївна площею 4,85 га.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2. Внести зміни до Додатку 2 до рішення 90 сесії 7 скликання Коростишівської міської ради № 930 від 21.01.2020 року, виключивши з переліку наступні земельні ділянки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- № 22 Ніколайчук Павло Філімон. площею 2,27 га.;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- № 73 (1) Макаревич Сергій Павлович площею 1,3469 га;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- № 104 Хорошко Віра Йосипівна площею 2,99 га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26 (3) Макаревич Домка Трохимівна площею 1,2046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33 Українець Марія Іванівна площею 2,99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80 Білоброваць Олександра С. площею 3,42 га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83 Білобров Іван Васильович площею 3,52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89 Шлапак Іван Васильович площею 3,39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90 Піткевич Степан Олексан. Площею 3,38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24 Бондаренко Ол-ндра Йосип. Площею 3,43га.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3. Внести зміни до Додатку 3 до рішення 90 сесії 7 скликання Коростишівської міської ради № 930 від 21.01.2020 року, виключивши з переліку наступні земельні ділянки: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30 Білоцбкий Микола Михайлович площею 3,34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31 Білоцька Антоніна Іванівна площею 3,34 га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39 Білоцький Микола Іванович площею 4,53 га;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- № 217 Петрівська Надія Семенівна площею 3,86 га.;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- № 231 Монзолевська Віра Юхимівна площею 3,47 га.;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- № 129 (1) Колосівська Любов Федорівна площею 4,73 га;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- № 31 (2) Монзолівська Антоніна Федорівна. Площею 1,79га.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4. Внести зміни до Додатку 4 до рішення 90 сесії 7 скликання Коростишівської міської ради № 930 від 21.01.2020 року, виключивши з переліку наступні земельні ділянки: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63 Сухан Зоя Атонівна площею 6,85 га.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5. Внести зміни до Додатку 7 до рішення 90 сесії 7 скликання Коростишівської міської ради № 930 від 21.01.2020 року, виключивши з переліку наступні земельні ділянки: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8 Нідзюлик Віктор Іванович площею 5,27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5 (2) Нідзюлик Марценя площею 1,74 га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3 Лягера Володимир Антонович площею 4,85 га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4 Ройда Станіслава Антонівна площею 4,94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50 Савинок Василь Володимирович площею 3,36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06 (2) Вітіск Віктор Іванович площею 3,12га.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6. Внести зміни до Додатку 9 до рішення 90 сесії 7 скликання Коростишівської міської ради № 930 від 21.01.2020 року, виключивши з переліку наступні земельні ділянки: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8/1 Молчанівська Марія Сергіївна площею 2,0300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05 Малопший Болеслав Володимирович площею 3,18га.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7. Внести зміни до п. 1.2 рішення 90 сесії 7 скликання Коростишівської міської ради № 927 від 21.01.2020 року, а саме слова «…орієнтовною площею 191 га…» читати як «… орієнтовною площею 207,58 га…» та доповнити Додаток 2 рішення 90 сесії 7 скликання Коростишівської міської ради № 927 від 21.01.2020 року наступними земельними ділянками 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- № 128 Охріменко Василь Іванович площею 3,17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56 Кельман Євгенія Іванівна площею 3,61 га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62 Жирук Пилип Васильович площею 4,95 га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421 Зорнік Любов Андріївна площею 4,85 га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8. Внести зміни до п. 1.1 рішення 90 сесії 7 скликання Коростишівської міської ради № 927 від 21.01.2020 року, а саме слова «…орієнтовною площею 20,9 га…» читати як «… орієнтовною площею 48,8415 га…» та доповнити Додаток 1 рішення 90 сесії 7 скликання Коростишівської міської ради № 927 від 21.01.2020 року наступними земельними ділянками :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2 Ніколайчук Павло Філімон. площею 2,27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73 (1) Макаревич Сергій Павлович площею 1,3469 га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04 Хорошко Віра Йосипівна площею 2,99 га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26 (3) Макаревич Домка Трохимівна площею 1,2046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33 Українець Марія Іванівна площею 2,99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80 Білоброваць Олександра С. площею 3,42 га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83 Білобров Іван Васильович площею 3,52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89 Шлапак Іван Васильович площею 3,39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90 Піткевич Степан Олексан. Площею 3,38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24 Бондаренко Ол-ндра Йосип. Площею 3,43га.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9. Внести зміни до п. 1.3 рішення 90 сесії 7 скликання Коростишівської міської ради № 927 від 21.01.2020 року, а саме слова «…орієнтовною площею 46,22 га…» читати як «… орієнтовною площею 71,28 га…» та доповнити Додаток 3 рішення 90 сесії 7 скликання Коростишівської міської ради № 927 від 21.01.2020 року наступними земельними ділянками :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30 Білоцбкий Микола Михайлович площею 3,34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31 Білоцька Антоніна Іванівна площею 3,34 га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39 Білоцький Микола Іванович площею 4,53 га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17 Петрівська Надія Семенівна площею 3,86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31 Монзолевська Віра Юхимівна площею 3,47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29 (1) Колосівська Любов Федорівна площею 4,73 га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1 (2) Монзолівська Антоніна Федорівна. Площею 1,79га.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10. Внести зміни до п. 1.4 рішення 90 сесії 7 скликання Коростишівської міської ради № 927 від 21.01.2020 року, а саме слова «…орієнтовною площею 19,55 га…» читати як «… орієнтовною площею 26,4 га…» та доповнити Додаток 4 рішення 90 сесії 7 скликання Коростишівської міської ради № 927 від 21.01.2020 року наступними земельними ділянками :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63 Сухан Зоя Атонівна площею 6,85 га.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11. Внести зміни до п. 1.6 рішення 90 сесії 7 скликання Коростишівської міської ради № 927 від 21.01.2020 року, а саме слова «…орієнтовною площею 79,40 га…» читати як «… орієнтовною площею 102,68 га…» та доповнити Додаток 6 рішення 90 сесії 7 скликання Коростишівської міської ради № 927 від 21.01.2020 року наступними земельними ділянками :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8 Нідзюлик Віктор Іванович площею 5,27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5 (2) Нідзюлик Марценя площею 1,74 га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3 Лягера Володимир Антонович площею 4,85 га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4 Ройда Станіслава Антонівна площею 4,94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50 Савинок Василь Володимирович площею 3,36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06 (2) Вітіск Віктор Іванович площею 3,12га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val="uk-UA"/>
        </w:rPr>
        <w:t>12. Внести зміни до п. 1.10 рішення 90 сесії 7 скликання Коростишівської міської ради № 927 від 21.01.2020 року, а саме слова «…орієнтовною площею 57,26 га…» читати як «… орієнтовною площею 62,47 га…» та доповнити Додаток 3 рішення 90 сесії 7 скликання Коростишівської міської ради № 927 від 21.01.2020 року наступними земельними ділянками :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8/1 Молчанівська Марія Сергіївна площею 2,0300 га.;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05 Малопший Болеслав Володимирович площею 3,18га.</w:t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І.М.Кохан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jc w:val="both"/>
        <w:rPr/>
      </w:pPr>
      <w:r>
        <w:rPr>
          <w:lang w:val="uk-UA"/>
        </w:rPr>
        <w:t xml:space="preserve">Інші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2:00Z</dcterms:created>
  <dc:creator>Customer</dc:creator>
  <dc:description/>
  <cp:keywords/>
  <dc:language>en-US</dc:language>
  <cp:lastModifiedBy>Image&amp;Matros ®</cp:lastModifiedBy>
  <cp:lastPrinted>2019-04-16T16:01:00Z</cp:lastPrinted>
  <dcterms:modified xsi:type="dcterms:W3CDTF">2020-06-19T12:49:00Z</dcterms:modified>
  <cp:revision>7</cp:revision>
  <dc:subject/>
  <dc:title/>
</cp:coreProperties>
</file>