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1.07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Нечипорчук Галини Степанівни, яка зареєстрована в                                 м. Коростишеві по вул. Гагаріна, 8; копію паспорта; довідку №201 від 09.06.2020 року, видану в.о. старости Віленьківського старостинського округу; копію сертифікату на право на земельну частку (пай) серії ЖТ № 002641 від 17.07.1997 року; копію рішення Коростишівського районного суду від 30.01.2020 року(справа№935/2031/19)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Нечипорчук Галині Степанівні для ведення товарного сільськогосподарського виробництва орієнтовною площею 4,19 га (в умовних кадастрових гектарах) у власність за рахунок земель КСП ім. Суворова, що розташована за межами населеного пункту с.Віленька на території Віленькі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6-15T12:00:00Z</dcterms:modified>
  <cp:revision>325</cp:revision>
  <dc:subject/>
  <dc:title/>
</cp:coreProperties>
</file>