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</w:t>
      </w:r>
      <w:r>
        <w:rPr>
          <w:bCs/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tabs>
          <w:tab w:val="clear" w:pos="708"/>
          <w:tab w:val="center" w:pos="4890" w:leader="none"/>
          <w:tab w:val="left" w:pos="8235" w:leader="none"/>
        </w:tabs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Коростишівської міської ради</w:t>
        <w:tab/>
        <w:t xml:space="preserve">   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'яносто шоста сесія сьомого скликання</w:t>
      </w:r>
    </w:p>
    <w:p>
      <w:pPr>
        <w:pStyle w:val="Normal"/>
        <w:tabs>
          <w:tab w:val="clear" w:pos="708"/>
          <w:tab w:val="left" w:pos="2865" w:leader="none"/>
          <w:tab w:val="left" w:pos="4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 xml:space="preserve">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21.07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укла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водного об’єк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ФОП Станчика Бориса Мечеславовича, який зареєстрований в с. Кропивня вул. Молодіжна, 8 Коростишівського району Житомирської області, щодо передачі в оренду водного об’єкта, який знаходиться в межах с. Голубівка Кропивнянського старостинського округу Коростишівської міської ради; водний паспорт; технічну документацію з нормативної грошової оцінки земельної ділянки; технічну документацію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 122 Земельного кодексу України, пунктом 34 частини першої статті 26 Закону України «Про місцеве самоврядування в Україні»,              ст. 51 Водного кодексу України, Постанова Кабінету Міністрів України від 29.05.2013 року № 420 «Про затвердження Типового договору оренди водних об’єктів», Наказ Міністерства екології та природних ресурсів України від 18.03.2013 року № 99 «Про затвердження Порядку розроблення паспорта водного об’єкта», з метою недопущення безкоштовного використання водного об’єкта, а також враховуючи рішення 88 сесії Коростишівської міської ради 7 скликання «Про надання дозволу на розроблення паспорта водного об’єкта» від 17.12.2019 року № 900  та рішення 88 сесії Коростишівської міської ради 7 скликання «Про затвердження технічної документації з нормативної грошової оцінки земельної ділянки та технічну документацію із землеустрою щодо встановлення (відновлення) меж земельної ділянки в натурі (на місцевості)» від 17.12.2019 року № 901,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А: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ФОП Станчику Борису Мечеславовичу укласти договір оренди вод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- ставка площею 3,5037 га, розташованого в межах с.Голубівка Кропивнянського старостинського округу Коростишівської міської ради для рибогосподарських потреб терміном на 20 років. В оренду надається: вода (водний простір) вод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  29,75 тис. </w:t>
      </w:r>
      <w:r>
        <w:rPr>
          <w:bCs/>
          <w:iCs/>
          <w:sz w:val="26"/>
          <w:szCs w:val="26"/>
        </w:rPr>
        <w:t>м</w:t>
      </w:r>
      <w:r>
        <w:rPr>
          <w:bCs/>
          <w:iCs/>
          <w:sz w:val="26"/>
          <w:szCs w:val="26"/>
          <w:vertAlign w:val="superscript"/>
        </w:rPr>
        <w:t>3</w:t>
      </w:r>
      <w:r>
        <w:rPr>
          <w:bCs/>
          <w:iCs/>
          <w:sz w:val="26"/>
          <w:szCs w:val="26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емельна ділянка під водним об’єктом площею 3,5037 га (кадастровий номер земельної ділянки </w:t>
      </w:r>
      <w:r>
        <w:rPr>
          <w:color w:val="333333"/>
          <w:sz w:val="28"/>
          <w:szCs w:val="28"/>
          <w:shd w:fill="FFFFFF" w:val="clear"/>
        </w:rPr>
        <w:t>1822583605:12:001:0049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Встановити орендну плату за використання земельної ділянки у розмірі            3 % від нормативної грошової оцінки земельної ділянки. Розмір орендної плати за водний простір визначається згідно Наказу  Міністерства екології та природних ресурсів України від </w:t>
      </w:r>
      <w:r>
        <w:rPr>
          <w:rFonts w:eastAsia="SimSun;宋体"/>
          <w:bCs/>
          <w:color w:val="000000"/>
          <w:sz w:val="28"/>
          <w:szCs w:val="28"/>
          <w:shd w:fill="FFFFFF" w:val="clear"/>
        </w:rPr>
        <w:t>28.05.2013  № 236</w:t>
      </w:r>
      <w:r>
        <w:rPr>
          <w:sz w:val="28"/>
          <w:szCs w:val="28"/>
          <w:lang w:val="uk-UA"/>
        </w:rPr>
        <w:t xml:space="preserve"> «</w:t>
      </w:r>
      <w:r>
        <w:rPr>
          <w:rFonts w:eastAsia="SimSun;宋体"/>
          <w:bCs/>
          <w:color w:val="000000"/>
          <w:sz w:val="28"/>
          <w:szCs w:val="28"/>
          <w:shd w:fill="FFFFFF" w:val="clear"/>
        </w:rPr>
        <w:t>Про затвердження Методики визначення розміру плати за надані в оренду водні об’єк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ФОП Станчику Борису Мечеславовичу протягом 60 календарних днів з дня прийняття даного рішення укласти договір оренди водного об’єкта та провести  державну реєстрацію права оренди відповідно до вимог чинного законодавства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У разі невиконання пункту 3. цього рішення – пункт 1, втрачає чинність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Контроль за виконанням пункту 3. та 4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elnyi</cp:lastModifiedBy>
  <cp:lastPrinted>2019-09-10T09:28:00Z</cp:lastPrinted>
  <dcterms:modified xsi:type="dcterms:W3CDTF">2020-06-15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