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а                                     ПРОЕКТ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носто восьм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.__.2020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яву про надання дозволу на розроблення проекту землеустрою щодо відведення земельної ділянки гр. Радченко Олени Вікторівни, яка зареєстрована  в с. Вільнянка по вул. Садовій, 103; копію паспорта;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2. заяву про надання дозволу на розроблення проекту землеустрою щодо відведення земельної ділянки  гр. Панкрашкіна Юрія Володимировича, який зареєстрований  в  м. Коростишеві по вул.  Чкалова, 10, кв.2; копію паспорта; копію довідки №16-08/160 від 06.03.2020 року, видану в.о. старости Більківецького старостинського округу;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3. заяву про надання дозволу на розроблення проекту землеустрою щодо відведення земельної ділянки гр. Жидецького Сергія Сергійовича, який зареєстрований  в с. Теснівка по вул. Лісовій, 37; копію паспорта;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4.  заяву про надання дозволу на розроблення проекту землеустрою щодо відведення земельної ділянки гр. Жирука Вадима Пилиповича, який зареєстрований в с.Струцівка Коростишівського району; копію паспорта;  довідка №166 від 02.07.2020 року, видану заступником міського голови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5. заяву про надання дозволу на розроблення проекту землеустрою щодо відведення земельної ділянки гр. Бондарчук Лариси Вікторівни, яка зареєстрована в м. Коростишеві по пров. Чехова, 4, кв.23; копію паспорта;  копію пенсійного посвідчення; 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яву про надання дозволу на розроблення проекту землеустрою щодо відведення земельної ділянки гр. Межибовського Василя Григоровича, який зареєстрований в м. Києві по вул. І.Лепсе, 34-в, кв.80; копію паспорта графічний матеріал із зазначеною земельною ділянкою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81, 99, 116, 118, 120, 121, 122, 123, ст.21 Р Х Земельного кодексу України,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гр.  Панкрашкіну Юрію Володимировичу орієнтовною площею 0,1800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гр.  Жируку Вадиму Пилиповичу  орієнтовною площею 0,7800 га, яка розташована в межах села Струцівка Щиглії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гр.  Бондарчук Лариси Вікторівни орієнтовною площею 0,0100 га, яка розташована в межах міста Коростишева по пров. Чехова (в районі житлового будинку №7) для будівництва індивідуального гаража (код КВЦПЗ - 02.05)                     (землі житлової та громадської забудови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 Межибовському Василю Григоровичу  орієнтовною площею 0,2035 га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мовити гр. Радченко Олені Вікторівні у наданні дозволу на розроблення проекту землеустрою щодо відведення земельної ділянки площею 2,00 га для ведення особистого селянського господарства в межах села Вільнянка Вільнянківського старостинського округу Коростишівської міської ради, у зв’язку з тим, що дана земельна ділянка відповідно до зведеного інвентаризаційного плану земель 2012 року, рахується за гр. Дідківською М.А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гр. Жидецькому Сергію Сергійовичу у наданні дозволу на розроблення проекту землеустрою щодо відведення земельної ділянки площею 0,2500 га для будівництва і обслуговування жилого будинку, господарських будівель і споруд в межах села Теснівка Коростишівської міської ради по вул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совій, 35, у зв’язку з тим що дана земельна ділянка, згідно погосподарської книги, рахується за гр. Слюсаренко Г.В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 </w:t>
      </w:r>
      <w:r>
        <w:rPr>
          <w:rFonts w:eastAsia="Calibri"/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комісію з питань земельних відносин, екології та використання природних ресурсів та на  першого заступника міського голови Підкевича Е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Image&amp;Matros ®</cp:lastModifiedBy>
  <cp:lastPrinted>2020-07-20T09:00:00Z</cp:lastPrinted>
  <dcterms:modified xsi:type="dcterms:W3CDTF">2020-08-04T06:18:00Z</dcterms:modified>
  <cp:revision>1382</cp:revision>
  <dc:subject/>
  <dc:title/>
</cp:coreProperties>
</file>