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                                 ПРОЕКТ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носто восьма сесія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.__.2020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 заяву про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 ФОП Доманської Катерини Василівни, яка зареєстрована в м. Коростишеві по вул. Бондарівській, 15; копію паспорта; копію виписки з Єдиного державного реєстру юридичних осіб та фізичних осіб-підприємців; копію паспорта прив'язки; копію ескізного проекту, розробленого ТОВ "ТАМ "АРХ-Студіо";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ст.ст.12, 79-1, 80, 99, 122, 123 Земельного кодексу України,  ст. 55-1 Закону України «Про землеустрій», п.35, 36 Єдиних правил ремонту і утримання автомобільних доріг, вулиць, залізничних переїздів, правила користування ними та охорони, затверджених постановою КМУ від 30.03.1994 року № 198;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 Надати  дозвіл на розроблення технічної документації із землеустрою щодо встановлення меж частини земельної ділянки, на яку поширюється право сервітуту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1. ФОП Доманській Катерині Василівні орієнтовною площею 0,0397 га, яка розташована по вул. Грибоєдова в межах міста Коростишева для розміщення тимчасової споруди для провадження підприємницької діяльності, за рахунок земель комунальної власності Коростишівської міської ради, з метою укладання особистого строкового договору сервітуту на розміщення тимчасової споруди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1.Розроблена технічна документація із землеустрою щодо встановлення меж частини земельної ділянки, на яку поширюється право сервітуту підлягає затвердженню відповідно до вимог чинного законодавства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8:00Z</dcterms:created>
  <dc:creator>Customer</dc:creator>
  <dc:description/>
  <cp:keywords/>
  <dc:language>en-US</dc:language>
  <cp:lastModifiedBy>Image&amp;Matros ®</cp:lastModifiedBy>
  <cp:lastPrinted>2019-09-10T15:43:00Z</cp:lastPrinted>
  <dcterms:modified xsi:type="dcterms:W3CDTF">2020-08-04T06:44:00Z</dcterms:modified>
  <cp:revision>18</cp:revision>
  <dc:subject/>
  <dc:title/>
</cp:coreProperties>
</file>