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носто восьма сесія сьомого скликання</w:t>
      </w:r>
    </w:p>
    <w:p>
      <w:pPr>
        <w:pStyle w:val="Normal"/>
        <w:tabs>
          <w:tab w:val="clear" w:pos="708"/>
          <w:tab w:val="left" w:pos="3150" w:leader="none"/>
          <w:tab w:val="left" w:pos="4065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8.08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"АКРІС-ГРУП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ТОВ "АКРІС-ГРУП", юридична адреса: м. Київ,  вул. ОванесаТуманяна,15-А; копію статуту  ТОВ "АКРІС-ГРУП"; копію довіреності від 29.11.2019 року, зареєстровану в реєстрі за №3020, приватним нотаріусом Київського міського нотаріального округу Кирик О.А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ідмовити ТОВ "АКРІС-ГРУП" у наданні дозволу на розроблення проекту землеустрою щодо відведення земельних ділянок для ведення товарного сільськогосподарського виробництва за межами села Здвижка на території Коростишівської міської ради Житомирської області  у користування на умовах оренди відповідно до п.2 ст.123 Земельного кодексу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І.М.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sz w:val="18"/>
          <w:szCs w:val="18"/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Customer</dc:creator>
  <dc:description/>
  <cp:keywords/>
  <dc:language>en-US</dc:language>
  <cp:lastModifiedBy>Zemelnyi</cp:lastModifiedBy>
  <cp:lastPrinted>2020-07-21T12:36:00Z</cp:lastPrinted>
  <dcterms:modified xsi:type="dcterms:W3CDTF">2020-07-24T08:43:00Z</dcterms:modified>
  <cp:revision>592</cp:revision>
  <dc:subject/>
  <dc:title/>
</cp:coreProperties>
</file>