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rPr>
      </w:pPr>
      <w:r>
        <w:rPr>
          <w:sz w:val="28"/>
          <w:szCs w:val="28"/>
          <w:lang w:val="uk-UA"/>
        </w:rPr>
      </w:r>
    </w:p>
    <w:p>
      <w:pPr>
        <w:pStyle w:val="Normal"/>
        <w:tabs>
          <w:tab w:val="clear" w:pos="708"/>
          <w:tab w:val="center" w:pos="4677" w:leader="none"/>
          <w:tab w:val="left" w:pos="7845" w:leader="none"/>
          <w:tab w:val="left" w:pos="8220" w:leader="none"/>
        </w:tabs>
        <w:rPr>
          <w:sz w:val="28"/>
          <w:szCs w:val="28"/>
          <w:lang w:val="uk-UA"/>
        </w:rPr>
      </w:pPr>
      <w:r>
        <w:rPr>
          <w:sz w:val="28"/>
          <w:szCs w:val="28"/>
          <w:lang w:val="uk-UA"/>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p>
    <w:p>
      <w:pPr>
        <w:pStyle w:val="Normal"/>
        <w:tabs>
          <w:tab w:val="clear" w:pos="708"/>
          <w:tab w:val="center" w:pos="4677" w:leader="none"/>
          <w:tab w:val="left" w:pos="7695" w:leader="none"/>
          <w:tab w:val="left" w:pos="7845" w:leader="none"/>
          <w:tab w:val="left" w:pos="8220" w:leader="none"/>
        </w:tabs>
        <w:rPr>
          <w:sz w:val="28"/>
          <w:szCs w:val="28"/>
          <w:lang w:val="uk-UA"/>
        </w:rPr>
      </w:pPr>
      <w:r>
        <w:rPr>
          <w:sz w:val="28"/>
          <w:szCs w:val="28"/>
          <w:lang w:val="uk-UA"/>
        </w:rPr>
        <w:t xml:space="preserve">                                                             </w:t>
      </w:r>
      <w:r>
        <w:rPr>
          <w:sz w:val="28"/>
          <w:szCs w:val="28"/>
          <w:lang w:val="uk-UA"/>
        </w:rPr>
        <w:t>Україна</w:t>
        <w:tab/>
        <w:t xml:space="preserve">ПРОЕКТ </w:t>
        <w:tab/>
        <w:t xml:space="preserve"> </w:t>
      </w:r>
    </w:p>
    <w:p>
      <w:pPr>
        <w:pStyle w:val="Normal"/>
        <w:rPr>
          <w:sz w:val="28"/>
          <w:szCs w:val="28"/>
          <w:lang w:val="uk-UA"/>
        </w:rPr>
      </w:pPr>
      <w:r>
        <w:rPr>
          <w:sz w:val="28"/>
          <w:szCs w:val="28"/>
          <w:lang w:val="uk-UA"/>
        </w:rPr>
        <w:t xml:space="preserve">                                </w:t>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tabs>
          <w:tab w:val="clear" w:pos="708"/>
          <w:tab w:val="left" w:pos="3930" w:leader="none"/>
          <w:tab w:val="center" w:pos="4819" w:leader="none"/>
        </w:tabs>
        <w:rPr/>
      </w:pPr>
      <w:r>
        <w:rPr>
          <w:b/>
          <w:bCs/>
          <w:sz w:val="28"/>
          <w:szCs w:val="28"/>
          <w:lang w:val="uk-UA"/>
        </w:rPr>
        <w:tab/>
        <w:t xml:space="preserve">  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дев’яносто восьма сесія сьомого скликання</w:t>
      </w:r>
    </w:p>
    <w:p>
      <w:pPr>
        <w:pStyle w:val="Normal11"/>
        <w:jc w:val="center"/>
        <w:rPr>
          <w:b/>
          <w:b/>
          <w:bCs/>
          <w:sz w:val="28"/>
          <w:szCs w:val="28"/>
          <w:lang w:val="uk-UA"/>
        </w:rPr>
      </w:pPr>
      <w:r>
        <w:rPr>
          <w:b/>
          <w:bCs/>
          <w:sz w:val="28"/>
          <w:szCs w:val="28"/>
          <w:lang w:val="uk-UA"/>
        </w:rPr>
      </w:r>
    </w:p>
    <w:p>
      <w:pPr>
        <w:pStyle w:val="Normal"/>
        <w:rPr>
          <w:b/>
          <w:b/>
          <w:bCs/>
          <w:lang w:val="uk-UA"/>
        </w:rPr>
      </w:pPr>
      <w:r>
        <w:rPr>
          <w:bCs/>
          <w:sz w:val="28"/>
          <w:szCs w:val="28"/>
          <w:lang w:val="uk-UA"/>
        </w:rPr>
        <w:t>18.08.2020</w:t>
      </w:r>
      <w:r>
        <w:rPr>
          <w:b/>
          <w:bCs/>
          <w:lang w:val="uk-UA"/>
        </w:rPr>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w:t>
      </w:r>
      <w:r>
        <w:rPr>
          <w:color w:val="FF0000"/>
          <w:sz w:val="28"/>
          <w:szCs w:val="28"/>
          <w:lang w:val="uk-UA"/>
        </w:rPr>
        <w:t xml:space="preserve">  </w:t>
      </w:r>
      <w:r>
        <w:rPr>
          <w:sz w:val="28"/>
          <w:szCs w:val="28"/>
          <w:lang w:val="uk-UA"/>
        </w:rPr>
        <w:t>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jc w:val="both"/>
        <w:rPr>
          <w:sz w:val="28"/>
          <w:szCs w:val="28"/>
          <w:lang w:val="uk-UA"/>
        </w:rPr>
      </w:pPr>
      <w:r>
        <w:rPr>
          <w:sz w:val="28"/>
          <w:szCs w:val="28"/>
          <w:lang w:val="uk-UA"/>
        </w:rPr>
      </w:r>
    </w:p>
    <w:p>
      <w:pPr>
        <w:pStyle w:val="Normal"/>
        <w:spacing w:before="0" w:after="120"/>
        <w:ind w:firstLine="567"/>
        <w:jc w:val="both"/>
        <w:rPr/>
      </w:pPr>
      <w:r>
        <w:rPr>
          <w:sz w:val="28"/>
          <w:szCs w:val="28"/>
          <w:lang w:val="uk-UA"/>
        </w:rPr>
        <w:t>1. гр.  Возьної Оксани Юріївни, яка зареєстрована в м. Коростишеві по вул.  Київській, 139, кв.10;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pPr>
      <w:r>
        <w:rPr>
          <w:sz w:val="28"/>
          <w:szCs w:val="28"/>
          <w:lang w:val="uk-UA"/>
        </w:rPr>
        <w:t>2. гр. Неборачко Надії Яківни, яка зареєстрована в м. Києві по вул. Бальзака, 50, кв.55 та гр. Духневич Зінаїди Яківни, яка зареєстрована в м. Києві по вул. Леніна, 47, кв.33; копію проекту землеустрою щодо відведення земельних ділянок (примірник №2); копію висновку про розгляд проекту землеустрою щодо відведення земельних ділянок №3843/82-20 від 19.06.2019 року та копію висновку відділу містобудування, архітектури, земельних відносин, екології та природних ресурсів райдержадміністрації №222 від 07.10.2019 року;</w:t>
      </w:r>
    </w:p>
    <w:p>
      <w:pPr>
        <w:pStyle w:val="Normal"/>
        <w:spacing w:before="0" w:after="120"/>
        <w:ind w:firstLine="567"/>
        <w:jc w:val="both"/>
        <w:rPr/>
      </w:pPr>
      <w:r>
        <w:rPr>
          <w:sz w:val="28"/>
          <w:szCs w:val="28"/>
          <w:lang w:val="uk-UA"/>
        </w:rPr>
        <w:t>3. гр. Скуратовського Володимира Сергійовича, який зареєстрований в               м. Коростишеві по пров. Мартина Небаби, 24;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pPr>
      <w:r>
        <w:rPr>
          <w:sz w:val="28"/>
          <w:szCs w:val="28"/>
          <w:lang w:val="uk-UA"/>
        </w:rPr>
        <w:t xml:space="preserve">4. гр. Статкевича Сергія Володимировича, гр. Статкевич Світлани Олександрівни та гр. Статкевича Володимира Сергійовича, які зареєстровані в м. Коростишеві по вул. Репіна, 11;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5. гр.  Ящук Ірини Іванівни, яка зареєстрована в м. Коростишеві по вул. Польовій, 27;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15945/82-19 від 26.11.2020 року та копію висновку відділу містобудування, архітектури, земельних відносин, екології та природних ресурсів райдержадміністрації №271 від 28.11.2019 року;</w:t>
      </w:r>
    </w:p>
    <w:p>
      <w:pPr>
        <w:pStyle w:val="Normal"/>
        <w:spacing w:before="0" w:after="120"/>
        <w:ind w:firstLine="567"/>
        <w:jc w:val="both"/>
        <w:rPr>
          <w:sz w:val="28"/>
          <w:szCs w:val="28"/>
          <w:lang w:val="uk-UA"/>
        </w:rPr>
      </w:pPr>
      <w:r>
        <w:rPr>
          <w:sz w:val="28"/>
          <w:szCs w:val="28"/>
          <w:lang w:val="uk-UA"/>
        </w:rPr>
        <w:t>6. гр. Редчук Галини Степанівни, яка зареєстрована в  с. Зарічани, хут. Довжик;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7. гр. Сенчила Сергія Івановича, який зареєстрований в м. Коростишеві по вул. Олега Кошового, 12;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8. гр. Красуцького Олега Володимировича, який зареєстрований в                       м. Коростишеві по вул. Прудовій, 15;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9. гр. Тимошенка Леоніда Валерійовича, який зареєстрований в                       м. Коростишеві по вул. Перемоги, 40;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0. гр. Тимошенка Леоніда Валерійовича, який зареєстрований в                       м. Коростишеві по вул. Перемоги, 40;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11504/82-20 від 10.06.2020 року та копію висновку відділу містобудування, архітектури, земельних відносин, екології та природних ресурсів райдержадміністрації №68 від 22.04.2020 року;</w:t>
      </w:r>
    </w:p>
    <w:p>
      <w:pPr>
        <w:pStyle w:val="Normal"/>
        <w:spacing w:before="0" w:after="120"/>
        <w:ind w:firstLine="567"/>
        <w:jc w:val="both"/>
        <w:rPr>
          <w:sz w:val="28"/>
          <w:szCs w:val="28"/>
          <w:lang w:val="uk-UA"/>
        </w:rPr>
      </w:pPr>
      <w:r>
        <w:rPr>
          <w:sz w:val="28"/>
          <w:szCs w:val="28"/>
          <w:lang w:val="uk-UA"/>
        </w:rPr>
        <w:t>11. гр. Багінської Любові Леонідівни, яка зареєстрована в с. Більківці по вул. Центральній, 70;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10619/82-20 від 15.06.2020 року та копію висновку відділу містобудування, архітектури, земельних відносин, екології та природних ресурсів райдержадміністрації №46 від 24.02.2020 року;</w:t>
      </w:r>
    </w:p>
    <w:p>
      <w:pPr>
        <w:pStyle w:val="Normal"/>
        <w:spacing w:before="0" w:after="120"/>
        <w:ind w:firstLine="567"/>
        <w:jc w:val="both"/>
        <w:rPr>
          <w:sz w:val="28"/>
          <w:szCs w:val="28"/>
          <w:lang w:val="uk-UA"/>
        </w:rPr>
      </w:pPr>
      <w:r>
        <w:rPr>
          <w:sz w:val="28"/>
          <w:szCs w:val="28"/>
          <w:lang w:val="uk-UA"/>
        </w:rPr>
        <w:t>12. гр. Батюка Володимира Гнатовича, який зареєстрований в                       м. Коростишеві по вул. Островського, 82;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13. гр. Тепенчак Галини Миколаївни, яка зареєстрована в м. Коростишеві по вул. Леваневського, 23;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14. гр. Кондратюка Володимира Івановича, який зареєстрований в                       м. Коростишеві по вул.  Чайковського, 12;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5. гр. Кондратюка Олександра Миколайовича, який зареєстрований в                       с. Більківці Коростишівського району;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16. гр. Бричковського Юрія Леонідовича, який зареєстрований в                       м. Коростишеві по пров. Назаренка, 1-А, кв.11;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10215/82-20 від 26.06.2020 року та копію висновку відділу містобудування, архітектури, земельних відносин, екології та природних ресурсів райдержадміністрації №66/1 від 25.03.2020 року;</w:t>
      </w:r>
    </w:p>
    <w:p>
      <w:pPr>
        <w:pStyle w:val="Normal"/>
        <w:spacing w:before="0" w:after="120"/>
        <w:ind w:firstLine="567"/>
        <w:jc w:val="both"/>
        <w:rPr>
          <w:sz w:val="28"/>
          <w:szCs w:val="28"/>
          <w:lang w:val="uk-UA"/>
        </w:rPr>
      </w:pPr>
      <w:r>
        <w:rPr>
          <w:sz w:val="28"/>
          <w:szCs w:val="28"/>
          <w:lang w:val="uk-UA"/>
        </w:rPr>
        <w:t>17. гр. Бондарчука Миколи Миколайовича, який зареєстрований в                       м. Коростишеві по вул. Мартина Небаби, 5;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18.  РЕЛІГІЙНОЇ ОРГАНІЗАЦІЇ "РЕЛІГІЙНА ОРГАНІЗАЦІЯ СВІДКІВ ЄГОВИ МІСТА КИЄВА", юридична адреса: м. Київ, бульвар Ромена Роллана, 13, приміщення 345, в особі представника Громського О.; копію проекту землеустрою щодо відведення земельної ділянки із зміною її цільового призначення; копію висновку про розгляд проекту землеустрою щодо відведення земельної ділянки №2688/82-20 від 05.0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32 від 18.02.2020 року;</w:t>
      </w:r>
    </w:p>
    <w:p>
      <w:pPr>
        <w:pStyle w:val="Normal"/>
        <w:spacing w:before="0" w:after="120"/>
        <w:ind w:firstLine="567"/>
        <w:jc w:val="both"/>
        <w:rPr>
          <w:sz w:val="28"/>
          <w:szCs w:val="28"/>
          <w:lang w:val="uk-UA"/>
        </w:rPr>
      </w:pPr>
      <w:r>
        <w:rPr>
          <w:sz w:val="28"/>
          <w:szCs w:val="28"/>
          <w:lang w:val="uk-UA"/>
        </w:rPr>
        <w:t>19. гр. Мельник Галини Григорівни, яка зареєстрована в с. Більківці Коростишівського району;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2447/82-20 від 25.02.2020 року та копію висновку відділу містобудування, архітектури, земельних відносин, екології та природних ресурсів райдержадміністрації №21 від 07.02.2020 року;</w:t>
      </w:r>
    </w:p>
    <w:p>
      <w:pPr>
        <w:pStyle w:val="Normal"/>
        <w:spacing w:before="0" w:after="120"/>
        <w:ind w:firstLine="567"/>
        <w:jc w:val="both"/>
        <w:rPr>
          <w:sz w:val="28"/>
          <w:szCs w:val="28"/>
          <w:lang w:val="uk-UA"/>
        </w:rPr>
      </w:pPr>
      <w:r>
        <w:rPr>
          <w:sz w:val="28"/>
          <w:szCs w:val="28"/>
          <w:lang w:val="uk-UA"/>
        </w:rPr>
        <w:t>20. гр. Волосевича Віктора Васильовича, який зареєстрований в м. Києві по вул.Т.Яблонської, 1, кв.308;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1590/82-20 від 19.02.2020 року та копію висновку відділу містобудування, архітектури, земельних відносин, екології та природних ресурсів райдержадміністрації №250 від 01.11.2019 року;</w:t>
      </w:r>
    </w:p>
    <w:p>
      <w:pPr>
        <w:pStyle w:val="Normal"/>
        <w:spacing w:before="0" w:after="120"/>
        <w:ind w:firstLine="567"/>
        <w:jc w:val="both"/>
        <w:rPr>
          <w:sz w:val="28"/>
          <w:szCs w:val="28"/>
          <w:lang w:val="uk-UA"/>
        </w:rPr>
      </w:pPr>
      <w:r>
        <w:rPr>
          <w:sz w:val="28"/>
          <w:szCs w:val="28"/>
          <w:lang w:val="uk-UA"/>
        </w:rPr>
        <w:t>21. гр. Радченко Катерини Володимирівни, яка зареєстрована в                       м. Житомирі по вул. Малікова, 12, кв.40; копію проекту землеустрою щодо відведення земельних ділянок (примірник №3); копію висновку про розгляд проекту землеустрою щодо відведення земельної ділянки №866/0/82-20 від 10.02.2020 року та копію висновку відділу містобудування, архітектури, земельних відносин, екології та природних ресурсів райдержадміністрації №35 від 20.02.2020 року;</w:t>
      </w:r>
    </w:p>
    <w:p>
      <w:pPr>
        <w:pStyle w:val="Normal"/>
        <w:spacing w:before="0" w:after="120"/>
        <w:ind w:firstLine="567"/>
        <w:jc w:val="both"/>
        <w:rPr>
          <w:sz w:val="28"/>
          <w:szCs w:val="28"/>
          <w:lang w:val="uk-UA"/>
        </w:rPr>
      </w:pPr>
      <w:r>
        <w:rPr>
          <w:sz w:val="28"/>
          <w:szCs w:val="28"/>
          <w:lang w:val="uk-UA"/>
        </w:rPr>
        <w:t>22. гр. Криволапової Марії Зіновіївни, яка зареєстрована в м. Києві по вул.Котельнікова, 12, кв.49;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3. гр. Криволапової Марії Зіновіївни, яка зареєстрована в м. Києві по вул.Котельнікова, 12, кв.49; копію проекту землеустрою щодо відведення земельних ділянок (примірник №2); копію висновку про розгляд проекту землеустрою щодо відведення земельної ділянки №6989/82-20 від 14.04.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81 від 24.04.2020 року;</w:t>
      </w:r>
    </w:p>
    <w:p>
      <w:pPr>
        <w:pStyle w:val="Normal"/>
        <w:spacing w:before="0" w:after="120"/>
        <w:ind w:firstLine="567"/>
        <w:jc w:val="both"/>
        <w:rPr>
          <w:sz w:val="28"/>
          <w:szCs w:val="28"/>
          <w:lang w:val="uk-UA"/>
        </w:rPr>
      </w:pPr>
      <w:r>
        <w:rPr>
          <w:sz w:val="28"/>
          <w:szCs w:val="28"/>
          <w:lang w:val="uk-UA"/>
        </w:rPr>
        <w:t>24. гр. Селюченка Олега Леонідовича та гр. Селюченко Оксани Анатоліївни, які зареєстровані в с. Вільня Коростишівського району Житомирської області;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25. гр. Коржовської Людмили Іванівни, яка зареєстрована в                                 м. Коростишеві по вул. Корольова, 41;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26. гр. Козаченка Леоніда Григоровича, який зареєстрований в                                 м. Коростишеві по вул. Ромащенка, 45;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27. гр. Яценко Олени Вікторівни , яка зареєстрована в с. Голубівка  по вул. Польовій,17 від імені якої діє гр. Бамбуза Г.Г., яка зареєстрована в с. Кропивня по вул. Шевченка, 8 (довіреність від 12.09.2019 року, зареєстровану в реєстрі     №2-74 в.о. старости с. Кропивня Радзієвським Б.О.),  гр. Білінської Марії Вікторівни, яка зареєстрована в м.Коростишеві по вул. Київській, 127 кв.77 від імені якої діє гр. Бамбуза Г.Г., яка зареєстрована в с. Кропивня по вул. Шевченка, 8 (довіреність від 07.10.2019 року, зареєстровану в реєстрі     №2-80 в.о. старости с. Кропивня Радзієвським Б.О.) та гр.Дорошенко Ольги Вікторівни,  яка зареєстрована в м.Коростишеві по вул.Суворова,12 від імені якої діє гр. Бамбуза Г.Г., яка зареєстрована в с. Кропивня по вул. Шевченка, 8 (довіреність від 07.10.2019 року, зареєстровану в реєстрі №2-79 в.о. старости с. Кропивня Радзієвським Б.О.);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28. гр. Петраківського Олександра Домініковича, який зареєстрований в                                 с. Голубівка Коростишівського району;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color w:val="FF0000"/>
          <w:sz w:val="28"/>
          <w:szCs w:val="28"/>
          <w:lang w:val="uk-UA"/>
        </w:rPr>
      </w:pPr>
      <w:r>
        <w:rPr>
          <w:color w:val="FF0000"/>
          <w:sz w:val="28"/>
          <w:szCs w:val="28"/>
          <w:lang w:val="uk-UA"/>
        </w:rPr>
        <w:t xml:space="preserve"> </w:t>
      </w: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А:</w:t>
      </w:r>
    </w:p>
    <w:p>
      <w:pPr>
        <w:pStyle w:val="Normal"/>
        <w:spacing w:before="240" w:after="120"/>
        <w:ind w:firstLine="284"/>
        <w:jc w:val="both"/>
        <w:rPr/>
      </w:pPr>
      <w:r>
        <w:rPr>
          <w:sz w:val="28"/>
          <w:szCs w:val="28"/>
          <w:lang w:val="uk-UA"/>
        </w:rPr>
        <w:t xml:space="preserve">  </w:t>
      </w:r>
      <w:r>
        <w:rPr>
          <w:sz w:val="28"/>
          <w:szCs w:val="28"/>
          <w:lang w:val="uk-UA"/>
        </w:rPr>
        <w:t>1. Затвердити гр. Возьній Оксані Юріївні технічну документацію із землеустрою щодо встановлення (відновлення) меж земельної ділянки в натурі (на місцевості) площею 0,0581 га (кадастровий номер земельної ділянки 1822510100:01:017:0350), яка розташована в межах міста Коростишева по вул.  Івана Огієнка, 2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1.1. Надати гр. Возьній Оксані Юріївні земельну ділянку площею 0,0581 га (кадастровий номер земельної ділянки 1822510100:01:017:0350), яка розташована в межах міста Коростишева по вул. Івана Огієнка, 2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 Затвердити гр.Неборачко Надії Яківні та гр. Духневич Зінаїді Яківні проект землеустрою щодо відведення земельних ділянок площею 0,1926 га (кадастровий номер земельної ділянки 1822583009:07:001:0321), яка розташована в межах села Царівка Квітневого старостинського округу Коростишівської міської ради по вул. Київській, 8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площею 0,0854 га (кадастровий номер земельної ділянки 1822583009:07:001:0322),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01.03) та площею 0,0854 га (кадастровий номер земельної ділянки 1822583009:07:001:0323),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01.03)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1. Надати гр. Неборачко Надії Яківні та гр. Духневич Зінаїді Яківні земельні ділянки площею 0,1926 га (кадастровий номер земельної ділянки 1822583009:07:001:0321), яка розташована в межах села Царівка Квітневого старостинського округу Коростишівської міської ради по вул. Київській, 8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площею 0,0854 га (кадастровий номер земельної ділянки 1822583009:07:001:0322),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01.03) у власність гр. Духневич Зінаїді Яківні та площею 0,0854 га (кадастровий номер земельної ділянки 1822583009:07:001:0323),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01.03) у власність гр. Неборачко Надії Яківні,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3. Затвердити гр. Скуратовському Володимиру Сергійовичу технічну документацію із землеустрою щодо встановлення (відновлення) меж земельної ділянки в натурі (на місцевості) площею 0,0833 га (кадастровий номер земельної ділянки 1822510100:01:007:0235), яка розташована в межах міста Коростишева по пров. Мартина Небаби,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3.1. Надати гр. Скуратовському Володимиру Сергійовичу земельну ділянку площею 0,0833 га (кадастровий номер земельної ділянки 1822510100:01:007:0235), яка розташована в межах міста Коростишева по пров. Мартина Небаби,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 xml:space="preserve">4. Затвердити гр. Статкевичу Сергію Володимировичу, гр. Статкевич Світлані Олександрівні та гр. Статкевичу Володимиру Сергійовичу технічну документацію із землеустрою щодо встановлення (відновлення) меж земельної ділянки в натурі (на місцевості) площею 0,0625 га (кадастровий номер земельної ділянки 1822510100:01:013:0369) в межах міста Коростишева по вул. Репіна, 1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 xml:space="preserve">  </w:t>
      </w:r>
      <w:r>
        <w:rPr>
          <w:sz w:val="28"/>
          <w:szCs w:val="28"/>
          <w:lang w:val="uk-UA"/>
        </w:rPr>
        <w:t xml:space="preserve">4.1. Надати гр. Статкевичу Сергію Володимировичу, гр. Статкевич Світлані Олександрівні та гр. Статкевичу Володимиру Сергійовичу земельну ділянку площею 0,0625 га (кадастровий номер земельної ділянки 1822510100:01:013:0369) в межах міста Коростишева по вул. Репіна, 1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 xml:space="preserve"> </w:t>
      </w:r>
      <w:r>
        <w:rPr>
          <w:sz w:val="28"/>
          <w:szCs w:val="28"/>
          <w:lang w:val="uk-UA"/>
        </w:rPr>
        <w:t>5</w:t>
      </w:r>
      <w:r>
        <w:rPr>
          <w:rFonts w:eastAsia="Calibri"/>
          <w:sz w:val="28"/>
          <w:szCs w:val="28"/>
          <w:lang w:val="uk-UA"/>
        </w:rPr>
        <w:t xml:space="preserve">. </w:t>
      </w:r>
      <w:r>
        <w:rPr>
          <w:sz w:val="28"/>
          <w:szCs w:val="28"/>
          <w:lang w:val="uk-UA"/>
        </w:rPr>
        <w:t>Затвердити гр. Ящук Ірині Іванівні проект землеустрою щодо відведення земельної ділянки площею 0,0281 га (кадастровий номер земельної ділянки 1822510100:01:004:0582), яка розташована в межах міста Коростишева по вул. Північній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 </w:t>
      </w:r>
      <w:r>
        <w:rPr>
          <w:sz w:val="28"/>
          <w:szCs w:val="28"/>
          <w:lang w:val="uk-UA"/>
        </w:rPr>
        <w:t>5.1. Надати гр. Ящук Ірині Іванівні земельну ділянку площею 0,0281 га (кадастровий номер земельної ділянки 1822510100:01:004:0582), яка розташована в межах міста Коростишева по вул. Північній для ведення особистого селянського господарства (код КВЦПЗ 01.03)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6. Затвердити гр. Редчук Галині Степан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0305:08:001:0148), яка розташована в межах села Козак Більківецького старостинського округу Коростишівської міської ради по вул. Миру, 16 для будівництва і обслуговування жилого будинку, господарських будівель і споруд (присадибна ділянка) (код КВЦПЗ - 02.01),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6.1. Надати гр. Редчук Галині Степанівні земельну ділянку площею 0,2500 га (кадастровий номер земельної ділянки 1822580305:08:001:0148), яка розташована в межах села Козак Більківецького старостинського округу Коростишівської міської ради по вул. Миру, 1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7. </w:t>
      </w:r>
      <w:r>
        <w:rPr>
          <w:sz w:val="28"/>
          <w:szCs w:val="28"/>
          <w:lang w:val="uk-UA"/>
        </w:rPr>
        <w:t>Затвердити гр. Сенчилу Сергію Івановичу технічну документацію із землеустрою щодо встановлення (відновлення) меж земельної ділянки в натурі (на місцевості) площею 0,0790 га (кадастровий номер земельної ділянки 1822510100:01:008:0587), яка розташована в межах міста Коростишева по вул. Олега Кошового,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7.1. Надати гр. Сенчилу Сергію Івановичу земельну ділянку площею 0,0790 га (кадастровий номер земельної ділянки 1822510100:01:008:0587), яка розташована в межах міста Коростишева по вул. Олега Кошового,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8. Затвердити гр. Красуцькому Олегу Володимировичу технічну документацію із землеустрою щодо встановлення (відновлення) меж земельної ділянки в натурі (на місцевості) площею 0,0848 га (кадастровий номер земельної ділянки 1822510100:01:007:0246), яка розташована в межах міста Коростишева по вул. Прудовій, 1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8.1. Надати гр. Красуцькому Олегу Володимировичу земельну ділянку площею 0,0848 га (кадастровий номер земельної ділянки 1822510100:01:007:0246), яка розташована в межах міста Коростишева по вул. Прудовій, 1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 </w:t>
      </w:r>
    </w:p>
    <w:p>
      <w:pPr>
        <w:pStyle w:val="Normal"/>
        <w:spacing w:before="240" w:after="120"/>
        <w:ind w:firstLine="284"/>
        <w:jc w:val="both"/>
        <w:rPr/>
      </w:pPr>
      <w:r>
        <w:rPr>
          <w:sz w:val="28"/>
          <w:szCs w:val="28"/>
          <w:lang w:val="uk-UA"/>
        </w:rPr>
        <w:t>9. Затвердити гр. Тимошенку Леоніду Валері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11:0192), яка розташована в межах міста Коростишева по вул. Перемоги,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9.1. Надати гр. Тимошенку Леоніду Валерійовичу  земельну ділянку площею 0,1000 га (кадастровий номер земельної ділянки 1822510100:01:011:0192), яка розташована в межах міста Коростишева по вул. Перемоги, 4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0. Затвердити гр. Тимошенку Леоніду Валерійовичу проект землеустрою щодо відведення земельної ділянки площею 0,0264 га (кадастровий номер земельної ділянки 1822510100:01:011:0195), яка розташована в межах міста Коростишева по вул. Перемоги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0.1. Надати гр. Тимошенку Леоніду Валерійовичу земельну ділянку площею 0,0264 га (кадастровий номер земельної ділянки 1822510100:01:011:0195), яка розташована в межах міста Коростишева по вул. Перемоги для ведення особистого селянського господарства (код КВЦПЗ 01.03)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1. Затвердити гр. Багінській Любові Леонідівні проект землеустрою щодо відведення земельної ділянки площею 0,1100 га (кадастровий номер земельної ділянки 1822580301:01:001:0280), яка розташована в межах села Більківці Більківецького старостинського округу Коростишівської міської ради по вул.  Центральній, 7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1.1. Надати гр. Багінській Любові Леонідівні земельну ділянку площею 0,1100 га (кадастровий номер земельної ділянки 1822580301:01:001:0280), яка розташована в межах села Більківці Більківецького старостинського округу Коростишівської міської ради по вул.  Центральній, 7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2. Затвердити гр. Батюку Володимиру Гнатовичу технічну документацію із землеустрою щодо встановлення (відновлення) меж земельної ділянки в натурі (на місцевості) площею 0,0168 га (кадастровий номер земельної ділянки 1822510100:01:006:0502), яка розташована в межах міста Коростишева по вул. Островського, 8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12.1. Передати гр. Батюку Володимиру Гнатовичу земельну ділянку (кадастровий номер земельної ділянки 1822510100:01:006:0502)  площею 0,0168 га по вул. Островського, 80 в межах міста Коростишева для будівництва і обслуговування житлового будинку, господарських будівель і споруд </w:t>
      </w:r>
    </w:p>
    <w:p>
      <w:pPr>
        <w:pStyle w:val="Normal"/>
        <w:jc w:val="both"/>
        <w:rPr/>
      </w:pPr>
      <w:r>
        <w:rPr>
          <w:sz w:val="28"/>
          <w:szCs w:val="28"/>
          <w:lang w:val="uk-UA"/>
        </w:rPr>
        <w:t>(присадибна ділянка) (код КВЦПЗ - 02.01 для будівництва і обслуговування житлового будинку, господарських будівель і споруд (присадибна ділянка) у користування на умовах оренди терміном на 5 років та дозволити укласти договір оренди земельної ділян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2. Встановити орендну плату за використання земельної ділянки у розмірі 3 %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2.3. Зобов’язати гр. Батюка Володимира Гнат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4. У разі невиконання пункту 12.3. цього рішення – п.п. 12., 12.1. втрачають чин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5. Контроль за виконанням пункту 12.3. цього рішення покласти на  відділ правової та кадрової роботи Коростишівської міської ради (Окушко О.В.).</w:t>
      </w:r>
    </w:p>
    <w:p>
      <w:pPr>
        <w:pStyle w:val="Normal"/>
        <w:spacing w:before="240" w:after="120"/>
        <w:ind w:firstLine="284"/>
        <w:jc w:val="both"/>
        <w:rPr/>
      </w:pPr>
      <w:r>
        <w:rPr>
          <w:sz w:val="28"/>
          <w:szCs w:val="28"/>
          <w:lang w:val="uk-UA"/>
        </w:rPr>
        <w:t>13. Затвердити гр. Тепенчак Галині Миколаївні технічну документацію із землеустрою щодо встановлення (відновлення) меж земельної ділянки в натурі (на місцевості) площею 0,0674 га (кадастровий номер земельної ділянки 1822510100:01:004:0581), яка розташована в межах міста Коростишева по вул. Леваневського, 23-Б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3.1. Надати гр. Тепенчак Галині Миколаївні земельну ділянку площею 0,0674 га (кадастровий номер земельної ділянки 1822510100:01:004:0581), яка розташована в межах міста Коростишева по вул. Леваневського, 23-Б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4. Затвердити гр. Кондратюку Володимиру Івановичу технічну документацію із землеустрою щодо встановлення (відновлення) меж земельної ділянки в натурі (на місцевості) площею 0,0650 га (кадастровий номер земельної ділянки 1822510100:01:010:0239), яка розташована в межах міста Коростишева по вул. Чайковського,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4.1. Надати гр. Кондратюку Володимиру Івановичу земельну ділянку площею 0,0650 га (кадастровий номер земельної ділянки 1822510100:01:010:0239), яка розташована в межах міста Коростишева по вул. Чайковського, 12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 Затвердити гр. Кондратюку Олександру Миколай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0301:01:004:0190), яка розташована в межах села Більківці Більківецького старостинського округу Коростишівської міської ради по вул. Воронцова,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1. Надати гр. Кондратюку Олександру Миколайовичу земельну ділянку площею 0,2500 га (кадастровий номер земельної ділянки 1822580301:01:004:0190), яка розташована в межах села Більківці Більківецького старостинського округу Коростишівської міської ради по вул. Воронцова,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6. Затвердити гр. Бричковському Юрію Леонідовичу проект землеустрою щодо відведення земельної ділянки площею 0,0100 га (кадастровий номер земельної ділянки 1822510100:01:018:0539), яка розташована в межах міста Коростишева по вул. Грибоєдова для будівництва індивідуального гаража (код КВЦПЗ 02.05),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 xml:space="preserve"> </w:t>
      </w:r>
      <w:r>
        <w:rPr>
          <w:sz w:val="28"/>
          <w:szCs w:val="28"/>
          <w:lang w:val="uk-UA"/>
        </w:rPr>
        <w:t>16.1. Надати гр. Бричковському Юрію Леонідовичу земельну ділянку площею 0,0100 га (кадастровий номер земельної ділянки 1822510100:01:018:0539), яка розташована в межах міста Коростишева по вул. Грибоєдова для будівництва індивідуального гаража (код КВЦПЗ 02.05)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7. Затвердити гр. Бондарчуку Миколі Миколайовичу технічну документацію із землеустрою щодо встановлення (відновлення) меж земельної ділянки в натурі (на місцевості) площею 0,0729 га (кадастровий номер земельної ділянки 1822510100:01:007:0245), яка розташована в межах міста Коростишева по вул. Мартина Небаби,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7.1. Надати гр. Бондарчуку Миколі Миколайовичу земельну ділянку площею 0,0729 га (кадастровий номер земельної ділянки 1822510100:01:007:0245), яка розташована в межах міста Коростишева по вул. Мартина Небаби, 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0"/>
        <w:ind w:firstLine="567"/>
        <w:jc w:val="both"/>
        <w:rPr>
          <w:color w:val="FF0000"/>
          <w:sz w:val="28"/>
          <w:szCs w:val="28"/>
          <w:lang w:val="uk-UA"/>
        </w:rPr>
      </w:pPr>
      <w:r>
        <w:rPr>
          <w:rFonts w:eastAsia="Calibri"/>
          <w:sz w:val="28"/>
          <w:szCs w:val="28"/>
          <w:lang w:val="uk-UA"/>
        </w:rPr>
        <w:t xml:space="preserve">18. </w:t>
      </w:r>
      <w:r>
        <w:rPr>
          <w:sz w:val="28"/>
          <w:szCs w:val="28"/>
          <w:lang w:val="uk-UA"/>
        </w:rPr>
        <w:t>Затвердити РЕЛІГІЙНІЙ ОРГАНІЗАЦІЇ "РЕЛІГІЙНА ОРГАНІЗАЦІЯ СВІДКІВ ЄГОВИ МІСТА КИЄВА"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код КВЦПЗ - 01.03) площею 0,0337 га (кадастровий номер земельної ділянки 1822510100:01:016:0402) по вул. Максима Добрянського в межах міста Коростишева на земл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w:t>
      </w:r>
    </w:p>
    <w:p>
      <w:pPr>
        <w:pStyle w:val="Normal"/>
        <w:spacing w:before="120" w:after="120"/>
        <w:ind w:firstLine="567"/>
        <w:jc w:val="both"/>
        <w:rPr>
          <w:sz w:val="28"/>
          <w:szCs w:val="28"/>
          <w:lang w:val="uk-UA"/>
        </w:rPr>
      </w:pPr>
      <w:r>
        <w:rPr>
          <w:sz w:val="28"/>
          <w:szCs w:val="28"/>
          <w:lang w:val="uk-UA"/>
        </w:rPr>
        <w:t>18.1. Змінити цільове призначення (використання) земельної ділянки площею 0,0337 га (кадастровий номер земельної ділянки 1822510100:01:016:0402), яка розташована  по вул. Максима Добрянського в межах міста Коростишева та яка перебуває у власності РЕЛІГІЙНОЇ ОРГАНІЗАЦІЇ "РЕЛІГІЙНА ОРГАНІЗАЦІЯ СВІДКІВ ЄГОВИ МІСТА КИЄВА", із земель для ведення особистого селянського господарства (код КВЦПЗ - 01.03)  на земл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w:t>
      </w:r>
    </w:p>
    <w:p>
      <w:pPr>
        <w:pStyle w:val="Normal"/>
        <w:spacing w:before="120" w:after="0"/>
        <w:ind w:firstLine="567"/>
        <w:jc w:val="both"/>
        <w:rPr/>
      </w:pPr>
      <w:r>
        <w:rPr>
          <w:sz w:val="28"/>
          <w:szCs w:val="28"/>
          <w:lang w:val="uk-UA"/>
        </w:rPr>
        <w:t>18.2. РЕЛІГІЙНІЙ ОРГАНІЗАЦІЇ "РЕЛІГІЙНА ОРГАНІЗАЦІЯ СВІДКІВ ЄГОВИ МІСТА КИЄВА" зареєструвати речове право на земельну ділянку зі зміненим цільовим призначенням (використанням).</w:t>
      </w:r>
    </w:p>
    <w:p>
      <w:pPr>
        <w:pStyle w:val="Normal"/>
        <w:spacing w:before="240" w:after="120"/>
        <w:ind w:firstLine="284"/>
        <w:jc w:val="both"/>
        <w:rPr/>
      </w:pPr>
      <w:r>
        <w:rPr>
          <w:rFonts w:eastAsia="Calibri"/>
          <w:sz w:val="28"/>
          <w:szCs w:val="28"/>
          <w:lang w:val="uk-UA"/>
        </w:rPr>
        <w:t xml:space="preserve">19. </w:t>
      </w:r>
      <w:r>
        <w:rPr>
          <w:sz w:val="28"/>
          <w:szCs w:val="28"/>
          <w:lang w:val="uk-UA"/>
        </w:rPr>
        <w:t>Затвердити гр. Мельник Галині Григорівні проект землеустрою щодо відведення земельної ділянки площею 0,2775 га (кадастровий номер земельної ділянки 1822580301:01:002:0423),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19.1. Надати гр. Мельник Галині Григорівні земельну ділянку площею 0,2775 га (кадастровий номер земельної ділянки 1822580301:01:002:0423),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код КВЦПЗ - 01.03)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0. </w:t>
      </w:r>
      <w:r>
        <w:rPr>
          <w:sz w:val="28"/>
          <w:szCs w:val="28"/>
          <w:lang w:val="uk-UA"/>
        </w:rPr>
        <w:t>Затвердити гр. Волосевичу Віктору Васильовичу проект землеустрою щодо відведення земельних ділянок площею 0,2500 га (кадастровий номер земельної ділянки 1822583601:01:002:0126), яка розташована в межах села Кропивня Кропивнянського старостинського округу Коростишівської міської ради по вул. Коростишівській,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600 га (кадастровий номер земельної ділянки 1822583601:01:002:0127), яка розташована в межах села Кропивня Кропивнянського старостинського округу Коростишівської міської ради по вул. Коростишівській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0.1. Надати гр. Волосевичу Віктору Васильовичу земельні ділянки площею 0,2500 га (кадастровий номер земельної ділянки 1822583601:01:002:0126), яка розташована в межах села Кропивня Кропивнянського старостинського округу Коростишівської міської ради по вул. Коростишівській, 43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3600 га (кадастровий номер земельної ділянки 1822583601:01:002:0127), яка розташована в межах села Кропивня Кропивнянського старостинського округу Коростишівської міської ради по вул. Коростишівській для ведення особистого селянського господарства (код КВЦПЗ 01.03)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1. </w:t>
      </w:r>
      <w:r>
        <w:rPr>
          <w:sz w:val="28"/>
          <w:szCs w:val="28"/>
          <w:lang w:val="uk-UA"/>
        </w:rPr>
        <w:t>Затвердити гр. Радченко Катерині Володимирівні проект землеустрою щодо відведення земельних ділянок площею 0,2500 га (кадастровий номер земельної ділянки 1822581501:01:002:0115), яка розташована в межах села Вільня Вільнянського старостинського округу Коростишівської міської ради по пров. Травневому, 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195 га (кадастровий номер земельної ділянки 1822581501:01:002:0116), яка розташована в межах села Вільня Вільнянського старостинського округу Коростишівської міської ради по пров. Травневому, 6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1.1. Надати гр. Радченко Катерині Володимирівні земельні ділянки площею 0,2500 га (кадастровий номер земельної ділянки 1822581501:01:002:0115), яка розташована в межах села Вільня Вільнянського старостинського округу Коростишівської міської ради по пров. Травневому, 6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площею 0,4195 га (кадастровий номер земельної ділянки 1822581501:01:002:0116), яка розташована в межах села Вільня Вільнянського старостинського округу Коростишівської міської ради по пров. Травневому, 6 для ведення особистого селянського господарства (код КВЦПЗ 01.03)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2. </w:t>
      </w:r>
      <w:r>
        <w:rPr>
          <w:sz w:val="28"/>
          <w:szCs w:val="28"/>
          <w:lang w:val="uk-UA"/>
        </w:rPr>
        <w:t>Затвердити гр. Криволаповій Марії Зіновіївні технічну документацію із землеустрою щодо встановлення (відновлення) меж земельної ділянки в натурі (на місцевості) площею 0,2429 га (кадастровий номер земельної ділянки 1822581501:01:001:0168), яка розташована в межах села Вільня Вільнянського старостинського округу Коростишівської міської ради по вул. Садиба, 6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2.1. Надати гр. Криволаповій Марії Зіновіївні земельну ділянку площею 0,2429 га (кадастровий номер земельної ділянки 1822581501:01:001:0168), яка розташована в межах села Вільня Вільнянського старостинського округу Коростишівської міської ради по вул. Садиба, 6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3. </w:t>
      </w:r>
      <w:r>
        <w:rPr>
          <w:sz w:val="28"/>
          <w:szCs w:val="28"/>
          <w:lang w:val="uk-UA"/>
        </w:rPr>
        <w:t>Затвердити гр. Криволаповій Марії Зіновіївні проект землеустрою щодо відведення земельної ділянки  площею 0,2500 га (кадастровий номер земельної ділянки 1822581501:01:001:0169), яка розташована в межах села Вільня Вільнянського старостинського округу Коростишівської міської ради по вул. Садиба, 65 для ведення особистого селянського господарства (код КВЦПЗ 01.03),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3.1. Надати гр. Криволаповій Марії Зіновіївні земельну ділянку площею 0,2500 га (кадастровий номер земельної ділянки 1822581501:01:001:0169), яка розташована в межах села Вільня Вільнянського старостинського округу Коростишівської міської ради по вул. Садиба, 65 для ведення особистого селянського господарства (код КВЦПЗ 01.03)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4. </w:t>
      </w:r>
      <w:r>
        <w:rPr>
          <w:sz w:val="28"/>
          <w:szCs w:val="28"/>
          <w:lang w:val="uk-UA"/>
        </w:rPr>
        <w:t>Затвердити гр. Селюченку Олегу Леонідовичу та гр. Селюченко Оксані Анатолії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1501:01:002:0097), яка розташована в межах села Вільня Вільнянського старостинського округу Коростишівської міської ради по вул. Польовій, 2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4.1. Надати гр. Селюченку Олегу Леонідовичу та гр. Селюченко Оксані Анатоліївні земельну ділянку площею 0,2500 га (кадастровий номер земельної ділянки 1822581501:01:002:0097), яка розташована в межах села Вільня Вільнянського старостинського округу Коростишівської міської ради по вул. Польовій, 2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25. </w:t>
      </w:r>
      <w:r>
        <w:rPr>
          <w:sz w:val="28"/>
          <w:szCs w:val="28"/>
          <w:lang w:val="uk-UA"/>
        </w:rPr>
        <w:t>Затвердити гр. Коржовській Людмилі Іванівні технічну документацію із землеустрою щодо встановлення (відновлення) меж земельної ділянки в натурі (на місцевості) площею 0,0586 га (кадастровий номер земельної ділянки 1822510100:01:004:0584), яка розташована в межах міста Коростишева по вул. Корольова, 4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5.1. Надати гр. Коржовській Людмилі Іванівні земельну ділянку площею 0,0586 га (кадастровий номер земельної ділянки 1822510100:01:004:0584), яка розташована в межах Коростишева по вул. Корольова, 41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26.</w:t>
      </w:r>
      <w:r>
        <w:rPr>
          <w:sz w:val="28"/>
          <w:szCs w:val="28"/>
          <w:lang w:val="uk-UA"/>
        </w:rPr>
        <w:t xml:space="preserve"> Затвердити гр. Козаченку Леоніду Григоровичу технічну документацію із землеустрою щодо встановлення (відновлення) меж земельної ділянки в натурі (на місцевості) площею 0,0486 га (кадастровий номер земельної ділянки 1822510100:01:003:0166), яка розташована в межах міста Коростишева по вул. Ромащенка, 4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6.1. Надати гр. Козаченку Леоніду Григоровичу земельну ділянку площею 0,0486 га (кадастровий номер земельної ділянки 1822510100:01:003:0166), яка розташована в межах міста Коростишева по вул. Ромащенка, 4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27.</w:t>
      </w:r>
      <w:r>
        <w:rPr>
          <w:sz w:val="28"/>
          <w:szCs w:val="28"/>
          <w:lang w:val="uk-UA"/>
        </w:rPr>
        <w:t xml:space="preserve"> Затвердити гр. Яценко Олені Вікторівні, гр. Білінській Марії Вікторівні та гр. Дорошенко Ользі Вікторівні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5:12:001:0052), яка розташована в межах села Голубівка Кропивнянського старостинського округу Коростишівської міської ради по вул. Польовій, 1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7.1. Надати гр. Яценко Олені Вікторівні, гр. Білінській Марії Вікторівні та гр. Дорошенко Ользі Вікторівні земельну ділянку площею 0,2500 га (кадастровий номер земельної ділянки 1822583605:12:001:0052), яка розташована в межах села Голубівка Кропивнянського старостинського округу Коростишівської міської ради по вул. Польовій, 17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240" w:after="120"/>
        <w:ind w:firstLine="284"/>
        <w:jc w:val="both"/>
        <w:rPr>
          <w:rFonts w:eastAsia="Calibri"/>
          <w:sz w:val="28"/>
          <w:szCs w:val="28"/>
          <w:lang w:val="uk-UA"/>
        </w:rPr>
      </w:pPr>
      <w:r>
        <w:rPr>
          <w:rFonts w:eastAsia="Calibri"/>
          <w:sz w:val="28"/>
          <w:szCs w:val="28"/>
          <w:lang w:val="uk-UA"/>
        </w:rPr>
      </w:r>
    </w:p>
    <w:p>
      <w:pPr>
        <w:pStyle w:val="Normal"/>
        <w:spacing w:before="240" w:after="120"/>
        <w:ind w:firstLine="284"/>
        <w:jc w:val="both"/>
        <w:rPr>
          <w:rFonts w:eastAsia="Calibri"/>
          <w:sz w:val="28"/>
          <w:szCs w:val="28"/>
          <w:lang w:val="uk-UA"/>
        </w:rPr>
      </w:pPr>
      <w:r>
        <w:rPr>
          <w:sz w:val="28"/>
          <w:szCs w:val="28"/>
          <w:lang w:val="uk-UA"/>
        </w:rPr>
        <w:t xml:space="preserve"> </w:t>
      </w:r>
    </w:p>
    <w:p>
      <w:pPr>
        <w:pStyle w:val="Normal"/>
        <w:spacing w:before="240" w:after="120"/>
        <w:ind w:firstLine="284"/>
        <w:jc w:val="both"/>
        <w:rPr/>
      </w:pPr>
      <w:r>
        <w:rPr>
          <w:rFonts w:eastAsia="Calibri"/>
          <w:sz w:val="28"/>
          <w:szCs w:val="28"/>
          <w:lang w:val="uk-UA"/>
        </w:rPr>
        <w:t xml:space="preserve">28. </w:t>
      </w:r>
      <w:r>
        <w:rPr>
          <w:sz w:val="28"/>
          <w:szCs w:val="28"/>
          <w:lang w:val="uk-UA"/>
        </w:rPr>
        <w:t>Затвердити гр. Петраківському Олександру Домініковичу технічну документацію із землеустрою щодо встановлення (відновлення) меж земельної ділянки в натурі (на місцевості) площею 0,2500 га (кадастровий номер земельної ділянки 1822583605:12:002:0088), яка розташована в межах села Голубівка Кропивнянського старостинського округу Коростишівської міської ради по вул. Польовій, 26-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sz w:val="28"/>
          <w:szCs w:val="28"/>
          <w:lang w:val="uk-UA"/>
        </w:rPr>
      </w:pPr>
      <w:r>
        <w:rPr>
          <w:sz w:val="28"/>
          <w:szCs w:val="28"/>
          <w:lang w:val="uk-UA"/>
        </w:rPr>
        <w:t>28.1. Надати гр. Петраківському Олександру Домініковичу земельну ділянку площею 0,2500 га (кадастровий номер земельної ділянки 1822583605:12:002:0088), яка розташована в межах села Голубівка Кропивнянського старостинського округу Коростишівської міської ради по вул. Польовій, 26-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rFonts w:eastAsia="Calibri"/>
          <w:sz w:val="28"/>
          <w:szCs w:val="28"/>
          <w:lang w:val="uk-UA"/>
        </w:rPr>
      </w:pPr>
      <w:r>
        <w:rPr>
          <w:rFonts w:eastAsia="Calibri"/>
          <w:sz w:val="28"/>
          <w:szCs w:val="28"/>
          <w:lang w:val="uk-UA"/>
        </w:rPr>
        <w:t xml:space="preserve">29. Контроль за виконанням рішення покласти на </w:t>
      </w:r>
      <w:r>
        <w:rPr>
          <w:sz w:val="28"/>
          <w:szCs w:val="28"/>
          <w:lang w:val="uk-UA"/>
        </w:rPr>
        <w:t>постійну комісію з питань земельних відносин, екології та використання природних ресурсів та на  першого заступника міського голови Підкевича Е.В</w:t>
      </w:r>
      <w:r>
        <w:rPr>
          <w:rFonts w:eastAsia="Calibri"/>
          <w:sz w:val="28"/>
          <w:szCs w:val="28"/>
          <w:lang w:val="uk-UA"/>
        </w:rPr>
        <w:t>.</w:t>
      </w:r>
    </w:p>
    <w:p>
      <w:pPr>
        <w:pStyle w:val="Normal"/>
        <w:spacing w:before="120" w:after="120"/>
        <w:ind w:firstLine="709"/>
        <w:jc w:val="both"/>
        <w:rPr>
          <w:rFonts w:eastAsia="Calibri"/>
          <w:sz w:val="28"/>
          <w:szCs w:val="28"/>
          <w:lang w:val="uk-UA"/>
        </w:rPr>
      </w:pPr>
      <w:r>
        <w:rPr>
          <w:rFonts w:eastAsia="Calibri"/>
          <w:sz w:val="28"/>
          <w:szCs w:val="28"/>
          <w:lang w:val="uk-UA"/>
        </w:rPr>
      </w:r>
    </w:p>
    <w:p>
      <w:pPr>
        <w:pStyle w:val="Normal"/>
        <w:tabs>
          <w:tab w:val="clear" w:pos="708"/>
          <w:tab w:val="left" w:pos="7590" w:leader="none"/>
        </w:tabs>
        <w:jc w:val="both"/>
        <w:rPr>
          <w:color w:val="FF0000"/>
          <w:sz w:val="28"/>
          <w:szCs w:val="28"/>
          <w:lang w:val="uk-UA"/>
        </w:rPr>
      </w:pPr>
      <w:r>
        <w:rPr>
          <w:sz w:val="28"/>
          <w:szCs w:val="28"/>
          <w:lang w:val="uk-UA"/>
        </w:rPr>
        <w:t>Міський голова</w:t>
        <w:tab/>
        <w:t xml:space="preserve">         І.М.Кохан</w:t>
      </w:r>
    </w:p>
    <w:p>
      <w:pPr>
        <w:pStyle w:val="Normal"/>
        <w:jc w:val="both"/>
        <w:rPr>
          <w:color w:val="FF0000"/>
          <w:sz w:val="28"/>
          <w:szCs w:val="28"/>
          <w:lang w:val="uk-UA"/>
        </w:rPr>
      </w:pPr>
      <w:r>
        <w:rPr>
          <w:color w:val="FF0000"/>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sz w:val="28"/>
          <w:szCs w:val="28"/>
          <w:lang w:val="uk-UA"/>
        </w:rPr>
      </w:pPr>
      <w:r>
        <w:rPr>
          <w:lang w:val="uk-UA"/>
        </w:rPr>
        <w:t>Інші:</w:t>
      </w:r>
      <w:r>
        <w:rPr>
          <w:sz w:val="28"/>
          <w:szCs w:val="28"/>
          <w:lang w:val="uk-UA"/>
        </w:rPr>
        <w:t xml:space="preserve">                                  </w:t>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elnyi</cp:lastModifiedBy>
  <cp:lastPrinted>2020-03-17T08:19:00Z</cp:lastPrinted>
  <dcterms:modified xsi:type="dcterms:W3CDTF">2020-07-23T08:54:00Z</dcterms:modified>
  <cp:revision>11941</cp:revision>
  <dc:subject/>
  <dc:title/>
</cp:coreProperties>
</file>