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669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 w:eastAsia="en-US"/>
        </w:rPr>
        <w:t xml:space="preserve">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ab/>
      </w:r>
      <w:r>
        <w:rPr>
          <w:b/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  <w:lang w:val="uk-UA" w:eastAsia="en-US"/>
        </w:rPr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Україна                                        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b/>
          <w:bCs/>
          <w:color w:val="FF0000"/>
          <w:lang w:val="uk-UA"/>
        </w:rPr>
        <w:tab/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3930" w:leader="none"/>
          <w:tab w:val="center" w:pos="4819" w:leader="none"/>
        </w:tabs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ab/>
        <w:t>м. Коростишів</w:t>
      </w:r>
    </w:p>
    <w:p>
      <w:pPr>
        <w:pStyle w:val="Normal11"/>
        <w:tabs>
          <w:tab w:val="clear" w:pos="708"/>
          <w:tab w:val="left" w:pos="3960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>РІШЕ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ев’яносто восьма сесія сьомого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8.08.2020</w:t>
      </w:r>
      <w:r>
        <w:rPr>
          <w:b/>
          <w:bCs/>
          <w:sz w:val="28"/>
          <w:szCs w:val="28"/>
          <w:lang w:val="uk-UA"/>
        </w:rPr>
        <w:tab/>
        <w:tab/>
        <w:t xml:space="preserve">               </w:t>
        <w:tab/>
        <w:t xml:space="preserve">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spacing w:before="0" w:after="120"/>
        <w:ind w:right="453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0" w:after="120"/>
        <w:ind w:right="4535" w:hanging="0"/>
        <w:rPr/>
      </w:pPr>
      <w:r>
        <w:rPr>
          <w:sz w:val="28"/>
          <w:szCs w:val="28"/>
          <w:lang w:val="uk-UA"/>
        </w:rPr>
        <w:t xml:space="preserve">Про внесення змін до рішення 94 сесії Коростишівської міської ради  7 скликання від 02.06.2020 року № 1003 «Про затвердження переліку земельних ділянок, що входять до складу спадкового майна для надання в оренду»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товариства з обмеженою відповідальністю «АГРОХОЛДІНГ» ХОРТИЦЯ» від 01.07.2020 року № б/н, щодо передачі в користування на умовах оренди земельних ділянок, що входять до складу спадкового майна та заяву від 01.07.2020 року № б/н щодо виправлення помилки в кадастровому номері, а також взявши до уваги службову записку начальника відділу правової та кадрової роботи Коростишівської міської ради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269, 270, 274, 288 Податкового Кодексу України, п. 34 ст. 26, ст. 59 Закону України "Про місцеве самоврядування в Україні", ч. 5 ст. 4, ч. 6 ст. 19 Закону України "Про оренду землі", ст. 1285 Цивільного кодексу України, ст. 12 Земельного кодексу України та враховуючи рекомендації постійної комісії з питань земельних відносин, екології та використання природних ресурсів, міська рада  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в п. 1 рішення 94 сесії Коростишівської міської ради 7 скликання від 02.06.2020 року № 1003 «Про затвердження переліку земельних ділянок, що входять до складу спадкового майна для надання в оренду» викласти в наступній редакції: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« п. 1. Надати в користування на умовах оренди земельні ділянки, що входять до складу спадкового майна згідно додатку № 1.»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Скасувати п.2 рішення 94 сесії Коростишівської міської ради 7 скликання 02.06.2020 року № 1003 «Про затвердження переліку земельних ділянок, що входять до складу спадкового майна для надання в оренду» та відповідно додаток № 2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 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 Підкевича Е.В.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  І.М. Кохан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>Інші:</w:t>
      </w:r>
      <w:r>
        <w:rPr>
          <w:sz w:val="28"/>
          <w:szCs w:val="28"/>
          <w:lang w:val="uk-UA"/>
        </w:rPr>
        <w:t xml:space="preserve">             </w:t>
      </w:r>
    </w:p>
    <w:p>
      <w:pPr>
        <w:pStyle w:val="Style17"/>
        <w:ind w:left="59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left="59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left="59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Style17"/>
        <w:ind w:left="59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98 сесії 7 скликання Коростишівської міської ради </w:t>
      </w:r>
    </w:p>
    <w:p>
      <w:pPr>
        <w:pStyle w:val="Style17"/>
        <w:ind w:left="595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8.08.2020 рок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№ __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Style17"/>
        <w:jc w:val="both"/>
        <w:rPr/>
      </w:pPr>
      <w:r>
        <w:rPr/>
        <w:t xml:space="preserve">   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1567"/>
        <w:gridCol w:w="1588"/>
        <w:gridCol w:w="4444"/>
        <w:gridCol w:w="1122"/>
      </w:tblGrid>
      <w:tr>
        <w:trPr>
          <w:trHeight w:val="750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</w:t>
            </w:r>
            <w:r>
              <w:rPr>
                <w:sz w:val="26"/>
                <w:szCs w:val="26"/>
              </w:rPr>
              <w:t xml:space="preserve"> земельниїх часток (паїв) для управління спадщиною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на території Щигліївського старостинського округу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(із земель реформованого КСП "Полісся"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234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п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ІБ померлих громадян, які мали зем. частки (паї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зем. Ділянки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дастровий № ділянки (за наявності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оща, га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копчук Аркадій Талімонович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1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822588700:12:000:00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4,978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обчук Ольга Яківна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822588700:11:000:00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7655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уровська Олена Іванівна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822588700:11:000:001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1558</w:t>
            </w:r>
          </w:p>
        </w:tc>
      </w:tr>
      <w:tr>
        <w:trPr>
          <w:trHeight w:val="1321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ндарчук Віктор Мартинович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822588700:11:000:00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3788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ишенко Тетяна Данилівна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4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822588700:12:000:000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4,4140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митренко Борис Павлович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7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822588700:08:000:00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6803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клярська Антоніна Максимівна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1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822588700:07:000:01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2471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ндарчук Ядвіга Францівна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163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822588700:08:000:00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2009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ходольська Ядвіга Францівна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0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822588700:12:000:00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4915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тівська Любов Андріївна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9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22588700:08:000:018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2147</w:t>
            </w:r>
          </w:p>
        </w:tc>
      </w:tr>
    </w:tbl>
    <w:p>
      <w:pPr>
        <w:pStyle w:val="Style17"/>
        <w:tabs>
          <w:tab w:val="clear" w:pos="708"/>
          <w:tab w:val="left" w:pos="8760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азом</w:t>
        <w:tab/>
        <w:t>49,51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ерший заступник міського голови                                                               Е.В. Підкевич</w:t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Docdata">
    <w:name w:val="docdata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5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15:00Z</dcterms:created>
  <dc:creator>Customer</dc:creator>
  <dc:description/>
  <cp:keywords/>
  <dc:language>en-US</dc:language>
  <cp:lastModifiedBy>Image&amp;Matros ®</cp:lastModifiedBy>
  <cp:lastPrinted>2020-07-22T14:53:00Z</cp:lastPrinted>
  <dcterms:modified xsi:type="dcterms:W3CDTF">2020-07-22T12:17:00Z</dcterms:modified>
  <cp:revision>129</cp:revision>
  <dc:subject/>
  <dc:title/>
</cp:coreProperties>
</file>