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8.2020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Мельник Жанни Анатоліївни, яка зареєстрована в                                 м. Коростишеві по вул. Київській, 108-А, кв.11; копію паспорта;  довідку №17 від 19.06.2020 року, видану директором СТОВ "Племзавод Коростишівський";  копію свідоцтва про право на спадщину за заповітом; копію сертифікату на право на земельну частку (пай) серія ЖТ №0293130, виданого 20.03.1998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однар Тетяни Володимирівни, яка зареєстрована в                                 с. Квітневе Коростишівського району; копію паспорта;  довідку №17 від 19.06.2020 року, видану директором СТОВ "Племзавод Коростишівський";  копію рішення Коростишівського районного суду від 07.08.2019 року; копію сертифікату на право на земельну частку (пай) серія ЖТ №0294679, виданого 01.08.2004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Мартинюка Павла Петровича, який зареєстрований в                                 м. Коростишеві по вул. О.Довженка, 38; копію паспорта;  довідку від 23.06.2020 року, видану директором СТОВ "Племзавод Коростишівський"; копію державного акту на право колективної власності на землю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Таляровської Віри Вікторівни, яка зареєстрована в                                 м. Коростишеві по вул. Ковпака, 7, від імені якої діє гр. Бамбуза Г.Г. (довіреність від 05.03.2020 року, зареєстровано в реєстрі за № 2-15, в.о.старости с. Кропивня Радзієвським Б.О.); копію паспорта;  копію довідки від 08.04.2020 року, видану в.о.старости с. Кропивня Радзієвським Б.О.; копію сертифікату на право на земельну частку (пай) серія ЖТ №0292167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Шевченка Володимира Івановича, який зареєстрований в                                 с. Квітневе по вул. Партизанській, 26, від імені якого діє гр. Бамбуза Г.Г. (довіреність від 24.02.2020 року, зареєстровано в реєстрі за № 2-10, в.о.старости с. Кропивня Радзієвським Б.О.); копію паспорта;  копію довідки №178 від 11.06.2020 року, видану в.о.старости с. Квітневе Яблонським В.Д.; копію сертифікату на право на земельну частку (пай) серія ЖТ №0039150; копію свідоцтва про право на спадщину за закон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р. Курзи Юрія Віталійовича, який зареєстрований в                                 с. Вільня Коростишівського району по вул. Садиба, 22; копію паспорта;  копіют довідки №62 від 08.07.2020 року, видану в.о.старости Вільнянського старостинського округу;  копію рішення Коростишівського районного суду від 19.02.2020 року (справа №935/2279/19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Мельник Жанні Анатоліївні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Боднар Тетяні Володимирівні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Мартинюку Павлу Петровичу для ведення товарного сільськогосподарського виробництва орієнтовною площею 3,55 га (в умовних кадастрових гектарах) у власність за рахунок земель КСП «Коростишівське», що розташована на території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Таляровській Вірі Вікторівні для ведення товарного сільськогосподарського виробництва орієнтовною площею 4,65 га (в умовних кадастрових гектарах) у власність за рахунок земель КСП «Світанок», що розташована на території Кропив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Шевченку Володимиру Івановичу для ведення товарного сільськогосподарського виробництва орієнтовною площею 3,23 га (в умовних кадастрових гектарах) у власність за рахунок земель КСП «Квітневе», що розташована на території  Квітнев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Курзі Юрію Віталійовичу для ведення товарного сільськогосподарського виробництва орієнтовною площею 6,00 га (в умовних кадастрових гектарах) у власність за рахунок земель КСП «Колос», що розташована на території Вільнянськ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0-07-09T08:00:00Z</dcterms:modified>
  <cp:revision>677</cp:revision>
  <dc:subject/>
  <dc:title/>
</cp:coreProperties>
</file>