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восьм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8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Сичевського Миколи Дмитровича, який зареєстрований в                           м. Житомирі по вул.  Лук’яненка, 5, кв.6 та гр. Сичевської Тетяни Дмитрівни, яка зареєстрована в м. Києві по вул. Симиренка, 14-б, кв.86; копію технічної документації із землеустрою щодо встановлення меж земельної ділянки в натурі (на місцевості) (примірник №2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Лосінського Володимира Йосиповича, який зареєстрований в                           с. Харитонівка Коростишівського району Житомирської області; копію технічної документації із землеустрою щодо встановлення меж земельної ділянки в натурі (на місцевості) (примірник №2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Сичевському Миколі Дмитровичу та гр. Сичевській Тетяні Дмитр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6,8301 га (землі сільськогосподарського призначення, рілля, (кадастровий номер земельної ділянки 1822581500:06:000:0241), що розташована на території Вільнянського старостинського округу Коростишівської міської ради, ділянка №241, за рахунок земель  КСП «Колос»»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  <w:lang w:val="uk-UA"/>
        </w:rPr>
        <w:t>1.1. Надати гр. Сичевському Миколі Дмитровичу та гр. Сичевській Тетяні Дмитрівні земельну ділянку  загальною площею 6,8301 га (кадастровий номер земельної ділянки 1822581500:06:000:0241) для ведення товарного сільськогосподарського виробництва, що розташована на території Коростишівської міської ради, ділянка №241, у спільну часткову власність (відповідно до часток, визначених у свідоцтві про право на спадщину за законом: гр. Сичевському Миколі Дмитровичу – 1/2 частки, гр. Сичевській Тетяні Дмитрівні – 1/2 частки), за рахунок земель реформованого КСП «Колос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гр. Лосінському Володимиру Йосип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2,0702 га (кадастровий номер земельної ділянки 1822510100:06:000:0482), що розташована за межами населеного пункту на території Коростишівської міської ради, ділянка №482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Надати гр. Лосінському Володимиру Йосиповичу земельну ділянку  загальною площею 2,0702 га (кадастровий номер земельної ділянки 1822510100:06:000:0482), що розташована за межами населеного пункту на території   Коростишівської міської ради, ділянка №482, у власність, за рахунок земель  КСП «Коростишівське»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Інші: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0-07-13T06:25:00Z</dcterms:modified>
  <cp:revision>9057</cp:revision>
  <dc:subject/>
  <dc:title/>
</cp:coreProperties>
</file>