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Україна                          </w:t>
      </w:r>
      <w:r>
        <w:rPr>
          <w:color w:val="FF0000"/>
          <w:sz w:val="28"/>
          <w:szCs w:val="28"/>
          <w:lang w:val="uk-UA"/>
        </w:rPr>
        <w:t xml:space="preserve"> </w:t>
        <w:tab/>
        <w:t xml:space="preserve">  </w:t>
      </w:r>
      <w:r>
        <w:rPr>
          <w:sz w:val="28"/>
          <w:szCs w:val="28"/>
          <w:lang w:val="uk-UA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855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м. Коростишів</w:t>
      </w:r>
    </w:p>
    <w:p>
      <w:pPr>
        <w:pStyle w:val="Normal11"/>
        <w:tabs>
          <w:tab w:val="clear" w:pos="708"/>
          <w:tab w:val="left" w:pos="3915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 xml:space="preserve">  РІШЕННЯ</w:t>
      </w:r>
    </w:p>
    <w:p>
      <w:pPr>
        <w:pStyle w:val="Normal11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в’яносто восьма сесія сьомого скликання</w:t>
      </w:r>
    </w:p>
    <w:p>
      <w:pPr>
        <w:pStyle w:val="Normal"/>
        <w:tabs>
          <w:tab w:val="clear" w:pos="708"/>
          <w:tab w:val="left" w:pos="2715" w:leader="none"/>
          <w:tab w:val="left" w:pos="3840" w:leader="none"/>
        </w:tabs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   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18.08.2020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lang w:val="uk-UA"/>
        </w:rPr>
        <w:tab/>
        <w:t xml:space="preserve">              </w:t>
        <w:tab/>
        <w:t xml:space="preserve">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ая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Т "Житомиробленерго"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Розглянувши заяви АТ "Житомиробленерго", юридична адреса:                             м. Житомир, вул. Пушкінська, 32/8; копії технічних документацій про нормативну грошову оцінку земельних ділянок для розміщення,будівництва, експлуатації та обслуговування будівель і споруд об’єктів передачі електричної та теплової енергії  (код КВЦПЗ - 14.02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>керуючись ст. 23 ЗУ «Про оренду землі», ст. 12 Земельного кодексу України, ст.26, 33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Затвердити технічну документацію з нормативної грошової оцінки  земельної ділянки АТ "Житомиробленерго" загальною площею 0,0165 г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лощею 0,0017 га (кадастровий номер 1822587000:05:000:0162) для розміщення, будівництва, експлуатації та обслуговування будівель і споруд об’єктів передачі електричної та теплової енергії (код КВЦПЗ - 14.02.) на території Стрижівського старостинського округу Коростишівської міської ради  (за межами населеного пункту с. Стрижівка) за таким показником: нормативно грошова оцінка земельної ділянки площею 0,0017 га становить 2573,10 грн. (дві тисячі п’ятсот сімдесят три гривні 10 коп.) в розрахунку 151,36 грн/м.кв.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лощею 0,0089 га (кадастровий номер 1822587000:05:000:0169) для розміщення, будівництва, експлуатації та обслуговування будівель і споруд об’єктів передачі електричної та теплової енергії (код КВЦПЗ - 14.02.) на території Стрижівського старостинського округу Коростишівської міської ради  (за межами населеного пункту с. Стрижівка) за таким показником: нормативно грошова оцінка земельної ділянки площею 0,0089 га становить 13470,92 грн. (тринадцять тисяч чотириста сімдесят гривень 92 коп.) в розрахунку 151,36 грн/м.кв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0023 га (кадастровий номер 1822587000:05:000:0173) для розміщення, будівництва, експлуатації та обслуговування будівель і споруд об’єктів передачі електричної та теплової енергії (код КВЦПЗ - 14.02.) на території Стрижівського старостинського округу Коростишівської міської ради  (за межами населеного пункту с. Стрижівка) за таким показником: нормативно грошова оцінка земельної ділянки площею 0,0023 га становить 3481,25 грн. (три тисячі чотириста вісімдесят одна гривня 25 коп.) в розрахунку 151,36 грн/м.кв.;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0036 га (кадастровий номер 1822587000:05:000:0174) для розміщення, будівництва, експлуатації та обслуговування будівель і споруд об’єктів передачі електричної та теплової енергії (код КВЦПЗ - 14.02.) на території Стрижівського старостинського округу Коростишівської міської ради  (за межами населеного пункту с. Стрижівка) за таким показником: нормативно грошова оцінка земельної ділянки площею 0,0036 га становить 5448,91 грн. (п’ять тисяч чотириста сорок вісім гривень 91 коп.) в розрахунку 151,36 грн/м.кв.;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Затвердити технічну документацію з нормативної грошової оцінки  земельної ділянки АТ "Житомиробленерго" загальною площею 0,0135 га  кадастровий номер 1822510100:08:000:0036) для розміщення, будівництва, експлуатації та обслуговування будівель і споруд об’єктів передачі електричної та теплової енергії (код КВЦПЗ - 14.02.) на території  Коростишівської міської ради  (за межами населеного пункту с. Теснівка) за таким показником: нормативно грошова оцінка земельної ділянки площею 0,0135 га становить 15217,25 грн. (п’ятнадцять тисяч двісті сімнадцять гривень 25 коп.) в розрахунку 112,72 грн/м.кв.; 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Затвердити технічну документацію з нормативної грошової оцінки  земельної ділянки АТ "Житомиробленерго" загальною площею 0,0065 г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лощею 0,0031 га (кадастровий номер 1822587000:04:000:0368) для розміщення, будівництва, експлуатації та обслуговування будівель і споруд об’єктів передачі електричної та теплової енергії (код КВЦПЗ - 14.02.) на території Стрижівського старостинського округу Коростишівської міської ради  (за межами населеного пункту с. Стрижівка) за таким показником: нормативно грошова оцінка земельної ділянки площею 0,0031 га становить 4912,49 грн. (чотири тисячі дев’ятсот дванадцять гривень 49 коп.) в розрахунку 158,47 грн/м.кв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лощею 0,0034 га (кадастровий номер 1822587000:04:000:0383) для розміщення,будівництва, експлуатації та обслуговування будівель і споруд об’єктів передачі електричної та теплової енергії (код КВЦПЗ - 14.02.) на території Стрижівського старостинського округу Коростишівської міської ради  (за межами населеного пункту с. Стрижівка) за таким показником: нормативно грошова оцінка земельної ділянки площею 0,0034 га становить 5387,90 грн. (п’ять тисяч триста вісімдесят сім гривень 90 коп.) в розрахунку 158,47  грн/м.кв.;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4. Затвердити технічну документацію з нормативної грошової оцінки  земельної ділянки АТ "Житомиробленерго" загальною площею 0,0030 га  кадастровий номер 1822587000:03:000:0302) для розміщення,будівництва, експлуатації та обслуговування будівель і споруд об’єктів передачі електричної та теплової енергії (код КВЦПЗ - 14.02.) на території Стрижівського старостинського округу Коростишівської міської ради  (за межами населеного пункту с. Стрижівка) за таким показником: нормативно грошова оцінка земельної ділянки площею 0,0030 га становить 4539,00 грн. (чотири тисячі п’ятсот тридцять дев’ять гривень 00 коп.) в розрахунку 151,30 грн/м.кв.; 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5. Затвердити технічну документацію з нормативної грошової оцінки  земельної ділянки АТ "Житомиробленерго" загальною площею 0,0153 га: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лощею 0,0122 га (кадастровий номер 1822510100:20:000:0153) для розміщення,будівництва, експлуатації та обслуговування будівель і споруд об’єктів передачі електричної та теплової енергії (код КВЦПЗ - 14.02.) на території Коростишівської міської ради (за межами населеного пункту                        м. Коростишева) за таким показником: нормативно грошова оцінка земельної ділянки площею 0,0122 га становить 19456,33 грн.(дев’ятнадцять тисяч чотириста п’ятдесят шість гривень 33 коп.)</w:t>
      </w:r>
      <w:r>
        <w:rPr>
          <w:sz w:val="26"/>
          <w:szCs w:val="26"/>
          <w:lang w:val="uk-UA"/>
        </w:rPr>
        <w:t xml:space="preserve"> в розрахунку 159,48 грн/м.кв.</w:t>
      </w:r>
      <w:r>
        <w:rPr>
          <w:sz w:val="28"/>
          <w:szCs w:val="28"/>
          <w:lang w:val="uk-UA"/>
        </w:rPr>
        <w:t xml:space="preserve">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лощею 0,0031 га (кадастровий номер 1822510100:20:000:0154) для розміщення,будівництва, експлуатації та обслуговування будівель і споруд об’єктів передачі електричної та теплової енергії (код КВЦПЗ - 14.02.) на території Коростишівської міської ради (за межами населеного пункту                            м. Коростишева) за таким показником: нормативно грошова оцінка земельної ділянки площею 0,0031 га становить 4948,82 грн. (чотири тисячі дев’ятсот сорок вісім гривень 82 коп.) в розрахунку 159,48 грн/м.кв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6. 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першого заступника міського голови Підкевича Е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І.М.Кохан</w:t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/>
      </w:pPr>
      <w:r>
        <w:rPr>
          <w:lang w:val="uk-UA"/>
        </w:rPr>
        <w:t>Інші:</w:t>
      </w:r>
      <w:r>
        <w:rPr>
          <w:sz w:val="28"/>
          <w:szCs w:val="28"/>
          <w:lang w:val="uk-UA"/>
        </w:rPr>
        <w:t xml:space="preserve">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424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32:00Z</dcterms:created>
  <dc:creator>Customer</dc:creator>
  <dc:description/>
  <cp:keywords/>
  <dc:language>en-US</dc:language>
  <cp:lastModifiedBy>Zemelnyi</cp:lastModifiedBy>
  <cp:lastPrinted>2020-02-10T08:23:00Z</cp:lastPrinted>
  <dcterms:modified xsi:type="dcterms:W3CDTF">2020-07-02T09:28:00Z</dcterms:modified>
  <cp:revision>381</cp:revision>
  <dc:subject/>
  <dc:title/>
</cp:coreProperties>
</file>