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81660" cy="6940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ЕКТ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аїна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ОСТИШІВСЬКА МІСЬКА РАДА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. Коростишів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ТЯГ ІЗ Р І Ш Е Н Н Я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ев</w:t>
      </w:r>
      <w:r>
        <w:rPr>
          <w:rFonts w:cs="Times New Roman" w:ascii="Times New Roman" w:hAnsi="Times New Roman"/>
          <w:sz w:val="26"/>
          <w:szCs w:val="26"/>
        </w:rPr>
        <w:t>’</w:t>
      </w:r>
      <w:r>
        <w:rPr>
          <w:rFonts w:cs="Times New Roman" w:ascii="Times New Roman" w:hAnsi="Times New Roman"/>
          <w:sz w:val="26"/>
          <w:szCs w:val="26"/>
          <w:lang w:val="uk-UA"/>
        </w:rPr>
        <w:t>яносто дев</w:t>
      </w:r>
      <w:r>
        <w:rPr>
          <w:rFonts w:cs="Times New Roman" w:ascii="Times New Roman" w:hAnsi="Times New Roman"/>
          <w:sz w:val="26"/>
          <w:szCs w:val="26"/>
          <w:lang w:val="en-US"/>
        </w:rPr>
        <w:t>’</w:t>
      </w:r>
      <w:r>
        <w:rPr>
          <w:rFonts w:cs="Times New Roman" w:ascii="Times New Roman" w:hAnsi="Times New Roman"/>
          <w:sz w:val="26"/>
          <w:szCs w:val="26"/>
          <w:lang w:val="uk-UA"/>
        </w:rPr>
        <w:t>ята сесія сьомого скликання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                                                                               №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надання дозволу на виготовленн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експертних грошових  оцінок земельних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ілянок несільськогосподарського призначенн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Розглянувши заяви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ФОП Горбача Максима Михайловича про надання дозволу на виготовлення експертної грошової оцінки земельної ділянки з метою подальшого викупу від 21.07.2020 р., копії: паспорта та ідентифікаційного номера, виписки з Єдиного державного реєстру юридичних осіб та фізичних осіб-підприємців, витягу з  Державного земельного кадастру про земельну ділянку, договору оренди земельної ділянки №410 від 23.06.2020 року, витягу з Державного реєстру речових прав на нерухоме майно про реєстрацію іншого речового права від 02.07.2020 року,  висновку державної експертизи  землевпорядної документації №446-19 від 06.11.2019 року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повідомлення ГУ ДПС у Житомирській області №8994/14/06-30-51-10 від 20.07.2020 року, 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;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ФОП Павлюченка Олександра Миколайовича про надання дозволу на виготовлення експертної грошової оцінки земельної ділянки з метою подальшого викупу від 15.07.2020 р., копії: паспорта та ідентифікаційного номера, витягу з Єдиного державного реєстру юридичних осіб, фізичних осіб-підприємців та громадських формувань, витягу з  Державного земельного кадастру про земельну ділянку, договору оренди земельної ділянки №411 від 24.06.2020 року, витягу з інформаційної системи органів ДФС щодо стану розрахунків платника з бюджетом та цільовими фондами,  договору купівлі-продажу частини нерухомого майна та поділ часток в натурі від 22.12.2016 року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 витягу з Державного реєстру речових прав на нерухоме майно про реєстрацію права власності від 22.12.2016 р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сь ст. 127 Земельного кодексу України, «Методикою експертної грошової оцінки земельних ділянок», затвердженою постановою Кабінету Міністрів України від 11.10.2002 №1531 (із змінами), ст. 26 Закону України «Про місцеве самоврядування в Україні», рішенням сорок четвертої сесії Коростишівської міської ради сьомого скликання від 05.12.2017 №295 «Про затвердження Порядку продажу земельних ділянок несільськогосподарського призначення Коростишівської міської ради та Положення про конкурсний   відбір    суб’єктів  оціночної   діяльності   та  Типової угоди» та 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А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5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Надати дозвіл комісії Коростишівської міської ради з проведення конкурсу серед суб’єктів оціночної діяльності на організацію виготовлення експертної грошової оцінки земельної ділянки несільськогосподарського призначення  площею  0,1226 га    (кадастровий номер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822587000:05:000:022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), що розташована на території Коростишівської міської ради Коростишівського району Житомирської області (за  межами міста Коростишева) та передана в користування на умовах оренди ФОП Горбачу Максиму Михайловичу (реєстраційний номер облікової картки платника податків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2953514655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), зареєстрований: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Житомирська область, Коростишівський район, с.Харитонівк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 для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цільове призначення земельної ділянки відповідно до коду КВЦПЗ </w:t>
      </w:r>
      <w:r>
        <w:rPr>
          <w:rFonts w:cs="Times New Roman" w:ascii="Times New Roman" w:hAnsi="Times New Roman"/>
          <w:sz w:val="26"/>
          <w:szCs w:val="26"/>
          <w:lang w:val="uk-UA"/>
        </w:rPr>
        <w:t>11.02)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1.2. ФОП Горбачу Максиму Михайловичу в п’ятнадцятиденний термін з дня прийняття даного рішення укласти з Коростишівською міською радою Угоду, згідно з якою сплатити авансовий внесок в розмірі 10% від нормативної грошової оцінки земельної ділянки, але не менше 3000,00 (трьох тисяч) грн.</w:t>
      </w:r>
    </w:p>
    <w:p>
      <w:pPr>
        <w:pStyle w:val="Normal"/>
        <w:spacing w:lineRule="atLeast" w:line="240"/>
        <w:ind w:firstLine="5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. Надати дозвіл комісії Коростишівської міської ради з проведення конкурсу серед суб’єктів оціночної діяльності на організацію виготовлення експертної грошової оцінки земельної ділянки несільськогосподарського призначення  площею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0,0094 г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(кадастровий номер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1822510100:01:001:0548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), що розташована: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 xml:space="preserve">Житомирська область, Коростишівський район,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м. Коростишів, вул. Заводська, 1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 передана в користування на умовах оренди ФОП Павлюченку Олександру Миколайовичу (реєстраційний номер облікової картки платника податків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3010403959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), зареєстрований: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Житомирська область, Коростишівський район, м.Коростишів, вул. Київська, буд. 137-А, кв.2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 для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цільове призначення земельної ділянки відповідно до коду КВЦПЗ </w:t>
      </w:r>
      <w:r>
        <w:rPr>
          <w:rFonts w:cs="Times New Roman" w:ascii="Times New Roman" w:hAnsi="Times New Roman"/>
          <w:sz w:val="26"/>
          <w:szCs w:val="26"/>
          <w:lang w:val="uk-UA"/>
        </w:rPr>
        <w:t>11.02)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2.2. ФОП Павлюченку Олександру Миколайовичу в п’ятнадцятиденний термін з дня прийняття даного рішення укласти з Коростишівською міською радою Угоду, згідно з якою сплатити авансовий внесок в розмірі 10% від нормативної грошової оцінки земельної ділянки, але не менше 3000,00 (трьох тисяч) грн.</w:t>
      </w:r>
    </w:p>
    <w:p>
      <w:pPr>
        <w:pStyle w:val="Normal"/>
        <w:ind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3.  Контроль за виконанням цього рішення покласти на постійну комісію з питань  земельних  відносин, екології  та  використання  природних  ресурсів  та на заступника міського голови згідно розподілу обов</w:t>
      </w:r>
      <w:r>
        <w:rPr>
          <w:rFonts w:cs="Times New Roman" w:ascii="Times New Roman" w:hAnsi="Times New Roman"/>
          <w:sz w:val="26"/>
          <w:szCs w:val="26"/>
        </w:rPr>
        <w:t>’</w:t>
      </w:r>
      <w:r>
        <w:rPr>
          <w:rFonts w:cs="Times New Roman" w:ascii="Times New Roman" w:hAnsi="Times New Roman"/>
          <w:sz w:val="26"/>
          <w:szCs w:val="26"/>
          <w:lang w:val="uk-UA"/>
        </w:rPr>
        <w:t>язкі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2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</w:t>
        <w:tab/>
        <w:tab/>
        <w:tab/>
        <w:t xml:space="preserve">                </w:t>
        <w:tab/>
        <w:tab/>
        <w:t xml:space="preserve">                                     І.М.Кохан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ник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структурного підрозділ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 правової та кадрової робот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за профіле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і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247" w:right="85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51:00Z</dcterms:created>
  <dc:creator>Paradise</dc:creator>
  <dc:description/>
  <dc:language>en-US</dc:language>
  <cp:lastModifiedBy>Пользователь Windows</cp:lastModifiedBy>
  <cp:lastPrinted>2020-08-13T11:37:00Z</cp:lastPrinted>
  <dcterms:modified xsi:type="dcterms:W3CDTF">2020-08-13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