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ев’ята сесія сьомого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5.09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 Кругляченко Ольги Олександрівни, яка зареєстрована в м. Києві по вул. Харківське Шосе, 8, кв.76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8 від 11.12.2015 року та копію висновку сектору містобудування, архітектури та будівництва райдержадміністрації №153 від 28.10.2015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Чиколай Антоніни Іллівни, яка зареєстрована в м. Коростишеві по пров. 8 Березня, 33; копію проекту землеустрою щодо відведення земельних ділянок (примірник №3); копію висновку про розгляд проекту землеустрою щодо відведення земельних ділянок №4506/82-20 від 30.03.2020 року та копію висновку відділу містобудування, архітектури, земельних відносин, екології та природних ресурсів райдержадміністрації №247 від 28.10.201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Кропивницької Валентини Валентинівни, яка зареєстрована в               м. Коростишеві по вул. Саватія Березняка, 26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гр. Матіяш Вікторії Вікторівни, яка зареєстрована в м. Коростишеві по вул. Броницького, 28  та гр. Матіяш Сергія Вікторовича, який зареєстрований в м. Києві по вул. Родіщева, 3 (гуртожиток)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5. гр. Білоцького Дмитра Олександровича, який зареєстрований в                      м. Коростишеві по пров. Жовтневому, 10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Піскорського Анатолія Станіславовича, гр. Піскорської Людмили Володимирівни та гр. Піскорської Марини Анатоліївни, які зареєстровані в м. Коростишеві по вул. Паперовій, 2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Грибовської Алли Іванівни, яка зареєстрована в м. Коростишеві по вул. О. Довженка, 43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Юзефович Марії Василівни, яка зареєстрована в с. Бобрик  по вул. Радомишльський шлях, 8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8502/82-20 від 30.06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05 від 19.06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Саботіної Жанни Ігорівни, яка зареєстрована в м. Житомирі по вул. Князів Острозьких, 101-а, кв.3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800/82-20 від 04.02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42 від 18.02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Даниленко Людмили Іванівни, яка зареєстрована в  м. Києві по вул. Ольжича, 18а, кв.107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Золенка Сергія Григоровича, який зареєстрований в с. Лазарівка Брусилівського району по вул. Шевченка, 15 та гр. Золенка Владислава Григоровича, який зареєстрований в м. Коростишеві по пров. Прудовому, 3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2. гр. Бойчук Єви Іванівни, яка зареєстрована в м. Києві по вул. Бураховського, 34, кв.24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210/82-19 від 06.06.2020 року та копію висновку відділу містобудування, архітектури, житлово-комунального господарства та цивільного захисту населення райдержадміністрації №162 від 07.11.2018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 гр. Бойчук Єви Іванівни, яка зареєстрована в м. Києві по вул. Бураховського, 34, кв.24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307/82-19 від 06.06.2020 року та копію висновку відділу містобудування, архітектури, житлово-комунального господарства та цивільного захисту населення райдержадміністрації №161 від 07.11.2018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4. гр. Кропивницької Надії Адамівни, яка зареєстрована в м. Коростишеві по вул. Шелушкова, 4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5. гр. Ляс Світлани Романівни, яка зареєстрована в м. Житомирі по вул. Київській, 114, кв.60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4536/82-19 від 11.07.2019 року та копію висновку відділу містобудування, архітектури, земельних відносин, екології та природних ресурсів райдержадміністрації №01-21/213 від 25.03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6. гр. Матюшенко Любові Василівни, яка зареєстрована в с. Вільня Вільнянського старостинського округу Коростишівської міської ради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7. гр. Вакульчука Анатолія Зосимовича, гр. Вакульчука Юрія Анатолійовича, гр. Вакульчук Ольги Ерихівни, гр. Сушицької Анни Анатоліївни, які зареєстровані в м. Коростишеві по вул. Гагаріна, 29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8. гр. Жирука  Вадима  Пилиповича, який зареєстрований в с. Струцівка  Житомирської області;  копію технічної документації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9. клопотання ЗАКЛАДУ ДОШКІЛЬНОЇ ОСВІТИ №10 КОРОСТИШІВСЬКОЇ МІСЬКОЇ РАДИ ЖИТОМИРСЬКОЇ ОБЛАСТІ, юридична адреса: м. Коростишів, вул. Семінарська, 23, в особі завідуючої Бабської О.І.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3373/82-20 від 12.03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24 від 14.02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гр. Дорфмана Валерія Аркадійовича, який зареєстрований в                           м. Коростишеві по пров. Мартина Небаби, 22 від імені якого діє гр. Будков Петро Володимирович, який зареєстрований в м. Коростишеві по вул. Короленка, 16 (довіреність від 16.06.2020 року, зареєстрована в реєстрі за №234, приватним нотаріусом Коростишівського районного нотаріального округу Житомирської області)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Слівінського Миколи Костянтиновича, який зареєстрований  в м. Коростишеві по вул. Матросова, 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р. Горобчука Богдана Олександровича, який зареєстрований в                     м. Коростишеві по вул. Прудовій, 33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6096/82-20 від 10.06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80 від 24.04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Сафонової Галини Василівни, яка зареєстрована в м. Коростишеві по пров. Мартина Небаби, 13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5237/82-20 від 03.06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13 від 26.06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р. Петрівського Валерія Михайловича, який зареєстрований  в                  м. Коростишеві по вул. Маяковського, 8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. Кондратюка Олександра Миколайовича, який зареєстрований в                 с. Більківці Коростишівського району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11733/82-20 від 12.06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31 від 26.06.2020 року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Кругляченко Ользі Олександрівні проект землеустрою щодо відведення земельної ділянки площею 0,1699 га (кадастровий номер земельної ділянки 1822583007:04:002:0010), яка розташована в межах села Красилівка Квітневого старостинського округу Коростишівської міської ради по вул. Піскова, 10-Б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Кругляченко Ользі Олександрівні земельну ділянку площею 0,1699 га (кадастровий номер земельної ділянки 1822583007:04:002:0010), яка розташована в межах села Красилівка Квітневого старостинського округу Коростишівської міської ради по вул. Піскова, 10-Б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Чиколай Антоніні Іллівні проект землеустрою щодо відведення земельних ділянок площею 0,1000 га (кадастровий номер земельної ділянки 1822510100:01:006:0504), яка розташована в межах міста Коростишева по пров. 8 Березня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997 га (кадастровий номер земельної ділянки 1822510100:01:006:0505), яка розташована в межах міста Коростишева по пров. 8 Березня, 33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Чиколай Антоніні Іллівні земельні ділянки площею 0,1000 га (кадастровий номер земельної ділянки 1822510100:01:006:0504), яка розташована в межах міста Коростишева по пров. 8 Березня, 33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997 га (кадастровий номер земельної ділянки 1822510100:01:006:0505), яка розташована в межах міста Коростишева  по пров. 8 Березня, 33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Кропивницькій Валентині Валентинівні технічну документацію із землеустрою щодо встановлення (відновлення) меж земельної ділянки в натурі (на місцевості) площею 0,0753 га (кадастровий номер земельної ділянки 1822510100:01:003:0167), яка розташована в межах міста Коростишева по вул. Саватія Березняка, 26 для будівництва і обслуговування 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Кропивницькій Валентині Валентинівні земельну ділянку площею 0,0753 га (кадастровий номер земельної ділянки 1822510100:01:003:0167), яка розташована в межах міста Коростишева по пров. Саватія Березняк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гр. Матіяш Вікторії Вікторівні та гр. Матіяш Сергію Вікторовичу технічну документацію із землеустрою щодо встановлення (відновлення) меж земельної ділянки в натурі (на місцевості) площею 0,0700 га (кадастровий номер земельної ділянки 1822510100:01:004:0583) в межах міста Коростишева по вул. Броницького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гр. Матіяш Вікторії Вікторівні та гр. Матіяш Сергію Вікторовичу земельну ділянку площею 0,0700 га (кадастровий номер земельної ділянки 1822510100:01:004:0583) в межах міста Коростишева по вул. Броницького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Білоцькому Дмитру Олександровичу технічну документацію із землеустрою щодо встановлення (відновлення) меж земельної ділянки в натурі (на місцевості) площею 0,0468 га (кадастровий номер земельної ділянки 1822510100:01:003:0168), яка розташована в межах міста Коростишева по пров. Жовтневому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Білоцькому Дмитру Олександровичу земельну ділянку площею 0,0468 га (кадастровий номер земельної ділянки 1822510100:01:003:0168), яка розташована в межах міста Коростишева по пров. Жовтневому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Піскорському Анатолію Станіславовичу, гр. Піскорській Людмилі Володимирівні та гр. Піскорській Марині Анатоліївні технічну документацію із землеустрою щодо встановлення (відновлення) меж земельної ділянки в натурі (на місцевості) площею 0,0460 га (кадастровий номер земельної ділянки 1822510100:01:006:0506), яка розташована в межах міста Коростишева по вул. Паперовій, 26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Піскорському Анатолію Станіславовичу, гр. Піскорській Людмилі Володимирівні та гр. Піскорській Марині Анатоліївні земельну ділянку площею 0,0460 га (кадастровий номер земельної ділянки 1822510100:01:006:0506),  яка розташована в межах міста Коростишева по вул. Паперовій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Грибовській Аллі Іванівні технічну документацію із землеустрою щодо встановлення (відновлення) меж земельної ділянки в натурі (на місцевості) площею 0,0743 га (кадастровий номер земельної ділянки 1822510100:01:001:0551), яка розташована в межах міста Коростишева по вул. Олександра Довженка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дати гр. Грибовській Аллі Іванівні земельну ділянку площею 0,0743 га (кадастровий номер земельної ділянки 1822510100:01:001:0551), яка розташована в межах міста Коростишева по вул. Олександра Довженка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Юзефович Марії Василівні проект землеустрою щодо відведення земельних ділянок  площею 0,2500 га (кадастровий номер земельної ділянки 1822510101:03:001:0003), яка розташована в межах села Бобрик  по вул. Радомишльський шлях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479 га (кадастровий номер земельної ділянки 1822510101:03:001:0002), яка розташована в межах села Бобрик  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1. Надати гр. Юзефович Марії Василівні земельну ділянку площею 0,2500 га (кадастровий номер земельної ділянки 1822510101:03:001:0003), яка розташована в межах села Бобрик по вул. Радомишльський шлях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479 га (кадастровий номер земельної ділянки 1822510101:03:001:0002), яка розташована в межах села Бобрик  для ведення особистого селянського господарства (код КВЦПЗ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Саботіній Жанні Ігорівні проект землеустрою щодо відведення земельної ділянки площею 0,0500 га (кадастровий номер земельної ділянки 1822587001:01:002:0001), яка розташована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дати гр. Саботіній Жанні Ігорівні  земельну ділянку площею 0,0500 га (кадастровий номер земельної ділянки 1822587001:01:002:0001), яка розташована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Даниленко Людмилі Іванівні технічну документацію із землеустрою щодо встановлення (відновлення) меж земельної ділянки в натурі (на місцевості) площею 0,0679 га (кадастровий номер земельної ділянки 1822510100:01:012:0312), яка розташована в межах міста Коростишева по вул. Димитрова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1. Надати гр. Даниленко Людмилі Іванівні земельну ділянку площею 0,0679 га (кадастровий номер земельної ділянки 1822510100:01:012:0312), яка розташована в межах міста Коростишева по вул. Димитрова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 Золенку  Владиславу Григоровичу та гр. Золенку Сергію Григоровичу технічну документацію із землеустрою щодо встановлення (відновлення) меж земельної ділянки в натурі (на місцевості)  площею 0,0604 га (кадастровий номер земельної ділянки 1822510100:01:010:0242), яка розташована в межах міста Коростишева по пров. Прудовому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Золенку  Владиславу Григоровичу та гр. Золенку Сергію Григоровичу земельну ділянку площею 0,0604 га (кадастровий номер земельної ділянки 1822510100:01:010:0242), яка розташована в межах міста Коростишева по пров. Прудовому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Бойчук Єві Іванівні проект землеустрою щодо відведення земельної ділянки  площею 0,2500 га (кадастровий номер земельної ділянки 1822582001:01:002:0150), яка розташована в межах села Здвижка Здвижківського старостинського округу Коростишівської міської ради по вул. Садиба, 1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1.  Надати гр. Бойчук Єві Іванівні земельну ділянку площею 0,2500 га (кадастровий номер земельної ділянки 1822582001:01:002:0150), яка розташована в межах села Здвижка Здвижківського старостинського округу Коростишівської міської ради по вул. Садиба, 1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Бойчук Єві Іванівні проект землеустрою щодо відведення земельної ділянки  площею 0,3600 га (кадастровий номер земельної ділянки 1822582001:01:002:0149), яка розташована в межах села Здвижка Здвижківського старостинського округу Коростишівської міської ради по вул. Садиба для 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. Надати гр. Бойчук Єві Іванівні земельну ділянку площею 0,3600 га (кадастровий номер земельної ділянки 1822582001:01:002:0149), яка розташована в межах села Здвижка Здвижківського старостинського округу Коростишівської міської ради по вул. Садиба для ведення особистого селянського господарства (код КВЦПЗ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 Затвердити гр. Кропивницькій Надії Адамівні технічну документацію із землеустрою щодо встановлення (відновлення) меж земельної ділянки в натурі (на місцевості) площею 0,0627 га (кадастровий номер земельної ділянки 1822510100:01:018:0540), яка розташована в межах міста Коростишева по вул. Шелушкова, 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1. Надати гр. Кропивницькій Надії Адамівні земельну ділянку площею 0,0627 га (кадастровий номер земельної ділянки 1822510100:01:018:0540), яка розташована в межах міста Коростишева по вул. Шелушкова, 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 Затвердити гр. Ляс Світлані Романівні проект землеустрою щодо відведення земельних ділянок  площею 0,2500 га (кадастровий номер земельної ділянки 1822580901:01:001:0189), яка розташована в межах села Вільнянка Вільнянківського старостинського округу Коростишівської міської ради по вул. Садовій, 7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000 га (кадастровий номер земельної ділянки 1822580901:01:001:0205), яка розташована в межах села Вільнянка Вільнянківського старостинського округу Коростишівської міської ради по вул. Садовій 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5.1. Надати гр. Ляс Світлані Романівні земельну ділянку площею 0,2500 га (кадастровий номер земельної ділянки 1822580901:01:001:0189), яка розташована в межах села Вільнянка Вільнянківського старостинського округу Коростишівської міської ради по вул. Садовій, 7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000 га (кадастровий номер земельної ділянки 1822580901:01:001:0205), яка розташована в межах села Вільнянка Вільнянківського старостинського округу Коростишівської міської ради по вул. Садовій для ведення особистого селянського господарства (код КВЦПЗ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 Затвердити гр. Матюшенко Любові Васи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2:0210), яка розташована в межах села Вільня Вільнянського старостинського округу Коростишівської міської ради по вул. Польовій, 6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1. Надати гр. Матюшенко Любові Василівні земельну ділянку площею 0,2500 га (кадастровий номер земельної ділянки 1822581501:01:002:0210), яка розташована в межах села Вільня Вільнянського старостинського округу Коростишівської міської ради по вул. Польовій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 Затвердити гр. Вакульчуку Анатолію Зосимовичу, гр. Вакульчуку Юрію Анатолійовичу, гр. Вакульчук Ользі Ерихівні, гр. Сушицькій Анні Анатоліївні технічну документацію із землеустрою щодо встановлення (відновлення) меж земельної ділянки в натурі (на місцевості) площею 0,0604 га (кадастровий номер земельної ділянки 1822510100:01:014:0803), яка розташована в межах міста Коростишева по вул. Гагаріна, 2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1. Надати гр. Вакульчуку Анатолію Зосимовичу, гр. Вакульчуку Юрію Анатолійовичу, гр. Вакульчук Ользі Ерихівні, гр. Сушицькій Анні Анатоліївні земельну ділянку площею 0,0604 га (кадастровий номер земельної ділянки 1822510100:01:014:0803), яка розташована в межах міста Коростишева по вул. Гагаріна, 2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Затвердити гр. Жируку Вадиму Пилип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9:04:002:0070), яка розташована в межах села Струцівка  Щигліївського старостинського округу Коростишівської міської ради по вул. Гагаріна, 7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8.1. Надати гр. Жируку Вадиму Пилиповичу земельну ділянку площею 0,2500 га (кадастровий номер земельної ділянки 1822588709:04:002:0070), яка розташована в межах села Струцівка  Щигліївського старостинського округу Коростишівської міської ради по вул. Гагарін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Затвердити ЗАКЛАДУ ДОШКІЛЬНОЇ ОСВІТИ №10 КОРОСТИШІВСЬКОЇ МІСЬКОЇ РАДИ ЖИТОМИРСЬКОЇ ОБЛАСТІ   проект землеустрою щодо відведення земельної ділянки площею 0,3976 га (кадастровий номер земельної ділянки 1822510100:01:007:0247), яка розташована по вул. Мартина Небаби, 23 в межах міста Коростишева для будівництва та обслуговування будівель закладів освіти (код КВЦПЗ - 03.02 - землі громадської забудови: для будівництва та обслуговування будівель закладів освіт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9.1. Передати ЗАКЛАДУ ДОШКІЛЬНОЇ ОСВІТИ №10 КОРОСТИШІВСЬКОЇ МІСЬКОЇ РАДИ ЖИТОМИРСЬКОЇ ОБЛАСТІ   земельну ділянку площею 0,3976 га (кадастровий номер земельної ділянки 1822510100:01:007:0247), яка розташована по вул. Мартина Небаби, 23 в межах міста Коростишева для будівництва та обслуговування будівель закладів освіти (код КВЦПЗ - 03.02 - землі громадської забудови: для будівництва та обслуговування будівель закладів освіти)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Затвердити гр.  Дорфману Валерію Аркадійовичу  технічну документацію із землеустрою щодо встановлення (відновлення) меж земельної ділянки в натурі (на місцевості)  площею 0,1000 га (кадастровий номер земельної ділянки 1822510100:01:007:0248), яка розташована в межах міста Коростишева  по пров.   Мартина Небаби, 1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1. Надати гр. Дорфману Валерію Аркадійовичу  земельну ділянку площею 0,1000 га (кадастровий номер земельної ділянки 1822510100:01:007:0248), яка розташована в межах міста Коростишева по   пров. Мартина  Небаби, 18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Затвердити гр. Слівінському Миколі Костянтин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2:0313), яка розташована в межах міста Коростишева по вул. Матросова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1. Надати гр. Слівінському Миколі Костянтиновичу земельну ділянку площею 0,1000 га (кадастровий номер земельної ділянки 1822510100:01:012:0313), яка розташована в межах міста Коростишева по вул. Матросова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Затвердити гр. Горобчуку Богдану Олександровичу проект землеустрою щодо відведення земельної ділянки у разі зміни її цільового призначення  із земель для ведення особистого селянського господарства (код КВЦПЗ – 01.03) площею 0,0675 га (кадастровий номер земельної ділянки 1822510100:01:007:0239) по вул. Прудовій  в  межах міста Коростишева на землі для будівництва та обслуговування житлового будинку, господарських будівель та споруд (присадибна ділянка) (код КВЦПЗ - 02.01)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1. Змінити цільове призначення (використання) земельної ділянки площею 0,0675 га (кадастровий номер земельної ділянки 1822510100:01:007:0239), яка розташована по вул. Прудовій в межах міста Коростишева та яка перебуває у власності гр. Горобчука Богдана Олександровича, із земель для  ведення особистого селянського господарства (код КВЦПЗ – 01.03) на землі для будівництва та обслуговування житлового будинку, господарських будівель та споруд (присадибна ділянка) (код КВЦПЗ - 02.01) 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2. гр. Горобчуку Богдану Олександр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Затвердити гр. Сафоновій Галині Василівні проект землеустрою щодо відведення земельної ділянки  площею 0,0247 га (кадастровий номер земельної ділянки 1822510100:01:007:0250), яка розташована в межах міста Коростишева по вул. Прудовій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3.1. Надати гр. Сафоновій Галині Василівні земельну ділянку площею 0,0247 га (кадастровий номер земельної ділянки 1822510100:01:007:0250), яка розташована в межах міста Коростишева по вул. Прудовій для ведення особистого селянського господарства (код КВЦПЗ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  <w:t>Затвердити гр. Петрівському Валерію Михайл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5:0445), яка розташована в межах міста Коростишева по вул. Маяковського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1. Надати гр. Петрівському Валерію Михайловичу земельну ділянку площею 0,1000 га (кадастровий номер земельної ділянки 1822510100:01:005:0445), яка розташована в межах міста Коростишева по вул. Маяковського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Затвердити гр. Кондратюку Олександру Миколайовичу проект землеустрою щодо відведення земельної ділянки  площею 0,1300 га (кадастровий номер земельної ділянки 1822580301:01:004:0191), яка розташована в межах села Більківці Більківецького старостинського округу Коростишівської міської ради по вул. Воронцова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Надати гр. Кондратюку Олександру Миколайовичу земельну ділянку площею 0,1300 га (кадастровий номер земельної ділянки 1822580301:01:004:0191), яка розташована в межах села Більківці Більківецького старостинського округу Коростишівської міської ради по вул. Воронцова для ведення особистого селянського господарства (код КВЦПЗ 01.03) у власність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6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0-08-11T14:03:00Z</cp:lastPrinted>
  <dcterms:modified xsi:type="dcterms:W3CDTF">2020-08-11T11:04:00Z</dcterms:modified>
  <cp:revision>12634</cp:revision>
  <dc:subject/>
  <dc:title/>
</cp:coreProperties>
</file>